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Pravda, nebo výmysl? Počátky postavy Járy Cimrmana v Nealkoholické vinárně U Pavo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/ka:</w:t>
      </w:r>
      <w:r>
        <w:rPr/>
        <w:t xml:space="preserve"> </w:t>
      </w:r>
      <w:r>
        <w:rPr>
          <w:rFonts w:cs="Arial" w:ascii="Arial" w:hAnsi="Arial"/>
        </w:rPr>
        <w:t>Marie Novo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: doc. PhDr. Tatjana Lazorč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0908958"/>
      <w:bookmarkStart w:id="1" w:name="_MON_1427452268"/>
      <w:bookmarkEnd w:id="0"/>
      <w:bookmarkEnd w:id="1"/>
      <w:r>
        <w:rPr>
          <w:rFonts w:cs="Arial" w:ascii="Arial" w:hAnsi="Arial"/>
        </w:rPr>
        <w:object w:dxaOrig="10578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5pt;height:139.05pt" filled="f" o:ole="">
            <v:imagedata r:id="rId3" o:title=""/>
          </v:shape>
          <o:OLEObject Type="Embed" ProgID="Excel.Sheet.12" ShapeID="ole_rId2" DrawAspect="Content" ObjectID="_60608191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tázka pro obhajobu: </w:t>
      </w:r>
      <w:r>
        <w:rPr>
          <w:rFonts w:cs="Arial" w:ascii="Arial" w:hAnsi="Arial"/>
          <w:bCs/>
        </w:rPr>
        <w:t>Proč si myslíte, že pořad z Nealkoholické vinárny U Pavouka vznikal právě v rámci armádního vysílání Českého rozhlasu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áci s heuristickým a dokumentačním charakterem se autorka zaměřila na fenomén postavy Járy Cimrmana a na základě faktografických údajů, které jsou mnohdy cenným doplněním už známých skutečností, sleduje okolnosti genezi této postavy v odvysílaných rozhlasových pořadech z Nealkoholické vinárny U Pavouka v letech 1965–1969. Vedle pečlivé práce s publikovanými texty o sledovaném fenoménu i se získaným rozhovorem oceňuji zejména autorčinu schopnost jednotlivé informace dávat do souvislostí a vztahovat k tématu. Na základě vyhodnocení archivních materiálů charakterizovala přesně formu i poetiku rozhlasového pořadu a zamýšlí se samostatně nad otázkou jeho žánrového vymezení (i když tady bych očekávala větší oporu v teoretické reflexi vyjmenovaných rozhlasových žánr). Samostatným hledáním došla autorka i ke stanovení počtu vysílaných Vináren; jeden díl na základě zvukového záznamu zdařile analyzuje. Práce je psána čtivým jazykem, bohužel se neobešla bez některých publicistických a subjektivních formulací (</w:t>
      </w:r>
      <w:r>
        <w:rPr>
          <w:rFonts w:cs="Arial" w:ascii="Arial" w:hAnsi="Arial"/>
          <w:bCs/>
          <w:i/>
        </w:rPr>
        <w:t xml:space="preserve">začal se klubat nápad, úplná kolébka Vinárny, vyplouvala na povrch </w:t>
      </w:r>
      <w:r>
        <w:rPr>
          <w:rFonts w:cs="Arial" w:ascii="Arial" w:hAnsi="Arial"/>
          <w:bCs/>
        </w:rPr>
        <w:t>apod.) a neobratností (</w:t>
      </w:r>
      <w:r>
        <w:rPr>
          <w:rFonts w:cs="Arial" w:ascii="Arial" w:hAnsi="Arial"/>
          <w:bCs/>
          <w:i/>
        </w:rPr>
        <w:t xml:space="preserve">zesoučasňován </w:t>
      </w:r>
      <w:r>
        <w:rPr>
          <w:rFonts w:cs="Arial" w:ascii="Arial" w:hAnsi="Arial"/>
          <w:bCs/>
        </w:rPr>
        <w:t xml:space="preserve">apod.). Práce není ani bez chyb, zejména v interpunkci ( už v názvu </w:t>
      </w:r>
      <w:r>
        <w:rPr>
          <w:rFonts w:cs="Arial" w:ascii="Arial" w:hAnsi="Arial"/>
          <w:bCs/>
          <w:i/>
        </w:rPr>
        <w:t xml:space="preserve">Pravda, nebo </w:t>
      </w:r>
      <w:r>
        <w:rPr>
          <w:rFonts w:cs="Arial" w:ascii="Arial" w:hAnsi="Arial"/>
          <w:bCs/>
        </w:rPr>
        <w:t>výmysl, ale i na dalších stranách), přehlednuta zůstala i gramatická chyba (</w:t>
      </w:r>
      <w:r>
        <w:rPr>
          <w:rFonts w:cs="Arial" w:ascii="Arial" w:hAnsi="Arial"/>
          <w:bCs/>
          <w:i/>
        </w:rPr>
        <w:t>Vinárna a divadlo běželi</w:t>
      </w:r>
      <w:r>
        <w:rPr>
          <w:rFonts w:cs="Arial" w:ascii="Arial" w:hAnsi="Arial"/>
          <w:bCs/>
        </w:rPr>
        <w:t xml:space="preserve">), v textu jsou drobné chyby ve tvarosloví či překlepy (s. 7 stejná osoba jednou Diana – podruhé Dana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i doporučuji k obhajob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6. 5. 2014                                                    Jmén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c. PhDr. Tatjana Lazorč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4:00Z</dcterms:created>
  <dc:creator>ptacek</dc:creator>
  <dc:description/>
  <dc:language>en-US</dc:language>
  <cp:lastModifiedBy>Uzivatel</cp:lastModifiedBy>
  <cp:lastPrinted>2014-05-07T12:34:00Z</cp:lastPrinted>
  <dcterms:modified xsi:type="dcterms:W3CDTF">2014-05-07T10:54:00Z</dcterms:modified>
  <cp:revision>2</cp:revision>
  <dc:subject/>
  <dc:title>Katedra   divadelních,  filmových  a  mediálních  studií</dc:title>
</cp:coreProperties>
</file>