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asijských studií</w:t>
      </w:r>
    </w:p>
    <w:p>
      <w:pPr>
        <w:pStyle w:val="Heading3"/>
        <w:jc w:val="center"/>
        <w:rPr/>
      </w:pPr>
      <w:r>
        <w:rPr>
          <w:b w:val="false"/>
          <w:bCs w:val="false"/>
        </w:rPr>
        <w:t>Posudek na magisterskou 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: Bc. Lenka Spáčilová (spoluautor Bc. Tereza Motalová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– anglicky):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plikace Menzerath-Altmannova zákona na současnou psanou čínštinu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n Application of the Menzerath-Altmann Law to Contemporary Written Chinese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nzultant: Mgr. Ondřej Kučer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05623560"/>
      <w:bookmarkStart w:id="1" w:name="_1305623326"/>
      <w:bookmarkStart w:id="2" w:name="_1305552299"/>
      <w:bookmarkStart w:id="3" w:name="_1305551517"/>
      <w:bookmarkStart w:id="4" w:name="_1305551501"/>
      <w:bookmarkStart w:id="5" w:name="_1203341969"/>
      <w:bookmarkStart w:id="6" w:name="_1203341952"/>
      <w:bookmarkStart w:id="7" w:name="_1203341932"/>
      <w:bookmarkStart w:id="8" w:name="_1203341841"/>
      <w:bookmarkStart w:id="9" w:name="_1203341835"/>
      <w:bookmarkStart w:id="10" w:name="_1203341784"/>
      <w:bookmarkStart w:id="11" w:name="_1203341502"/>
      <w:bookmarkStart w:id="12" w:name="_1203341477"/>
      <w:bookmarkStart w:id="13" w:name="_1203341467"/>
      <w:bookmarkStart w:id="14" w:name="_1203341433"/>
      <w:bookmarkStart w:id="15" w:name="_1203341398"/>
      <w:bookmarkStart w:id="16" w:name="_1203341381"/>
      <w:bookmarkStart w:id="17" w:name="_1203341373"/>
      <w:bookmarkStart w:id="18" w:name="_1203341341"/>
      <w:bookmarkStart w:id="19" w:name="_1203341323"/>
      <w:bookmarkStart w:id="20" w:name="_1203341299"/>
      <w:bookmarkStart w:id="21" w:name="_1203341250"/>
      <w:bookmarkStart w:id="22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Verdana" w:ascii="Verdana" w:hAnsi="Verdana"/>
          <w:sz w:val="20"/>
        </w:rPr>
        <w:object w:dxaOrig="7322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pt;height:136.9pt" filled="f" o:ole="">
            <v:imagedata r:id="rId3" o:title=""/>
          </v:shape>
          <o:OLEObject Type="Embed" ProgID="Excel.Sheet.12" ShapeID="ole_rId2" DrawAspect="Content" ObjectID="_300260686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pro obhajobu, průběh obhajob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pište předpoklad pokračování dalšího výzku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pište výhody a úskalí kolektivní práce</w:t>
      </w:r>
    </w:p>
    <w:p>
      <w:pPr>
        <w:pStyle w:val="Normal"/>
        <w:ind w:left="36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ítí-li konzultant či oponent potřebu vyjádřit se k práci či k průběhu obhajoby verbálně, nechť tak prosím učiní zde (příp. na přiloženém arch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Práce není plagiát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ladné hodnocení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rukturovaný přístup diplomanta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chopnost reagovat a zapracovat připomínky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chopnost tvořivě myslet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Schopnost aplikovat aktuální vědecké poznatky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chopnost kooperovat v rámci vědeckého týmu i v rámci tvorby výstupu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áce vychází z již publikovaného výzkumu v rámci IGA, což odpovídá charakterem práce úrovni doktorského studi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itické připomínk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emám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ýsledná známka po obhajobě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áce obhájena dne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konzultanta (jen v tištěné verzi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7:00Z</dcterms:created>
  <dc:creator>g</dc:creator>
  <dc:description/>
  <dc:language>en-US</dc:language>
  <cp:lastModifiedBy>KAS</cp:lastModifiedBy>
  <cp:lastPrinted>2011-05-30T09:04:00Z</cp:lastPrinted>
  <dcterms:modified xsi:type="dcterms:W3CDTF">2013-05-24T11:07:00Z</dcterms:modified>
  <cp:revision>2</cp:revision>
  <dc:subject/>
  <dc:title>Mg</dc:title>
</cp:coreProperties>
</file>