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Dominika Barto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yužití tance v umění a terapii u lidí s ment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artin Dominik Polín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Mgr. Jiří Kanto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éma práce souvisí se studijní specializací a rozvíjí odborné zaměření studentky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Dominiky Bartošové přináší původní analýzu dat a částečně nové poznatky v oblasti, která je málo prozkoumaná a zároveň vysoce relevantní pro oblast speciální pedagogiky, taneční pedagogiky a tanečního umění. Práci považuji v rámci požadavků na bakalářské práce za zdařilý pokus, který odpovídá skutečnému zájmu studentky o tuto problematiku. Právě z tohoto důvodu bych chtěl zde nabídnout některé otázky, které mohou podnítit další uvažování autorky o dané problematice a snad také přispět k další zdařilé práci v rámci magisterského stud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dkapitola 1.1: Jaký význam má pro definici mentální retardace schopnost adaptace jedince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dkapitoly 1.2 a 1.4 týkající se osobnosti jedince s mentálním postižením jsou dle zvyklostí české odborné literatury zaměřeny výlučně na deficity. Je možné doplnit toto pojetí o pozitivní charakteristiky jedince s mentální retardac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čemu mohou ještě sloužit umělecká tvorba u osob s MR? (viz poslední věta, str. 1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rozdíl mezi expresivními a uměleckými terapiem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ruktura praktické části mívá poněkud odlišné schéma, např. popis metodiky výzkumu je oddělen od popisu dat a výsledků. Domnívám se, že vzhledem k poměrně velké hutnosti praktické části mohla autorka přinést poněkud více závěrů. Ty jsou navíc uvedeny spíše nesystematicky, chybí zde jasné a konkrétní shrnutí, k čemu autorka skutečně dospěla (přestože v kapiotle diskuze se objevuje odpověď na otázky výzkumu). Také zváěry práce jsou trochu odbyté – např. zjištění, že taneční intervence u osob s mentálním postižením nemají legislativní rámec a spíše hledají oblast, kde (v rámci kterých služeb) mohou být realizovány, přímo podněcují k návrhům pro praxi. Dále bych pro další výzkumné analýzy doporučoval také zvážit a lépe konceptualizovat výzkumné cíle – mám pocit, že autorka by opět mohla vytěžit z této práce ví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bhajobu bakalářské práce doporučuji kromě reflexe výše uvedených bodů také zamyšlení nad dalším pokračováním výzkumné činnosti autorky (přímo v bakalářské práci autorka uvádí některé možnosti pro svoji diplomovou práci, doporučuji k obhajobě přinést promyšlený cíl pro DP)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-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Sedleci u Mikulova, dne 1.7.2018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Zdenka</dc:creator>
  <dc:description/>
  <cp:keywords/>
  <dc:language>en-US</dc:language>
  <cp:lastModifiedBy>Králíková Jitka</cp:lastModifiedBy>
  <cp:lastPrinted>2018-09-05T08:26:00Z</cp:lastPrinted>
  <dcterms:modified xsi:type="dcterms:W3CDTF">2018-09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