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Lucie MARKOVÁ, Di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i/>
          <w:sz w:val="20"/>
        </w:rPr>
        <w:t>Analýza a rozvoj daného mikroregionu Olomouckého kraj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 Ing. Vít Pach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doc. Mgr. Miroslav Dopita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hodnocen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cen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ceno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hodnoce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ílem práce je seznámit čtenáře s mikroregionem Království (s. 6). Následují formulace 3 hlavních cílů a) zaměřující se na města, která ale nejsou součástí vlastní analýzy, analyzovány jsou obce a městys, SWOT analýzy, která s jednou citací na s. 37 je převzata z materiálu </w:t>
      </w:r>
      <w:r>
        <w:rPr>
          <w:rFonts w:cs="Arial" w:ascii="Arial" w:hAnsi="Arial"/>
          <w:i/>
          <w:sz w:val="20"/>
        </w:rPr>
        <w:t>SWOT Analýza Regionu MAS.</w:t>
      </w:r>
      <w:r>
        <w:rPr>
          <w:rFonts w:cs="Arial" w:ascii="Arial" w:hAnsi="Arial"/>
          <w:sz w:val="20"/>
        </w:rPr>
        <w:t xml:space="preserve"> Olomouc: Centrum pro podporu a rozvoj regionů, o.p.s., nedatováno. (viz příloha posudku); b) syntéza navazující na socioekonomickou analýzu a SWOT analýzu, kterou práce neobsahuje, jestli autorka tímto nemyslela kapitolu 4. Program strategického rozvoje mikroregionu, kde jsou zřejmě převzaty cíle z projektů MAS; subkapitola 4.7 se shoduje s materiálem umístěným na webových stránkách mikroregionu a schází jeho citace (viz příloha posudku), jako zdroj je uveden Mikroregion Království; c) posledním cílem jsou zdroje financování, tedy zřejmě opět čtvrtá kapitola práce. Cíl je formulován velmi obecně, navíc název mikroregionu Království se neobjevuje v názvu práce. V práci označené hlavní cíle jsou spíše cíli dílčími. Cílem práce není místní empirické šetření, tedy subkapitola 5.1. Z uvedených důvodu je problémem i naplnění cíle práce. Metod je možno použít více, jelikož autorka není ukotvena v konkrétní teorii, tak je obtížné určit, jsou-li adekvátně použity metody. Hloubka analýzy tématu se opět nedá přesně určit bez určení teoretického přístupu k problému. Práce je rozdělena na teoretickou a empirickou část. Otázkou je, co je teorií a co empirií? Jedná se o teorii geografickou, právní, sociologickou, ekonomickou? Ze stránek 9-57 toto není zcela zřejmé, schází ukotvení v teoretických konceptech některé z věd, zřejmě ekonomie. Obsah teoretické části je naplněn historií vzniku, popisem a současností mikroregionu, tedy spíše konkrétními daty než teoretickým konceptem vztahujícím se vzdáleně například k monografické metodě popisované třeba Karlem Gallou (1939) ve studii Dolní Roveň, teoriím Bohuslava Blažka, Jiřího Patočky a dalších. Například: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BLAŽEK, B. </w:t>
      </w:r>
      <w:r>
        <w:rPr>
          <w:rFonts w:cs="Arial" w:ascii="Arial" w:hAnsi="Arial"/>
          <w:i/>
          <w:sz w:val="20"/>
        </w:rPr>
        <w:t>Venkovy: anamnéza, diagnóza, terapie.</w:t>
      </w:r>
      <w:r>
        <w:rPr>
          <w:rFonts w:cs="Arial" w:ascii="Arial" w:hAnsi="Arial"/>
          <w:sz w:val="20"/>
        </w:rPr>
        <w:t xml:space="preserve"> Brno: Era, 2004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BLAŽEK, J., UHLÍŘ, D. </w:t>
      </w:r>
      <w:r>
        <w:rPr>
          <w:rFonts w:cs="Arial" w:ascii="Arial" w:hAnsi="Arial"/>
          <w:i/>
          <w:sz w:val="20"/>
        </w:rPr>
        <w:t>Teorie regionálního rozvoje.</w:t>
      </w:r>
      <w:r>
        <w:rPr>
          <w:rFonts w:cs="Arial" w:ascii="Arial" w:hAnsi="Arial"/>
          <w:sz w:val="20"/>
        </w:rPr>
        <w:t xml:space="preserve"> Praha: Karolinum, 200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ŘMANOVÁ, E., PATOČKA, J. </w:t>
      </w:r>
      <w:r>
        <w:rPr>
          <w:rFonts w:cs="Arial" w:ascii="Arial" w:hAnsi="Arial"/>
          <w:i/>
          <w:iCs/>
          <w:color w:val="000000"/>
          <w:sz w:val="20"/>
        </w:rPr>
        <w:t>Regionální sociologie, sociologie prostoru a prostředí.</w:t>
      </w:r>
      <w:r>
        <w:rPr>
          <w:rFonts w:cs="Arial" w:ascii="Arial" w:hAnsi="Arial"/>
          <w:color w:val="000000"/>
          <w:sz w:val="20"/>
        </w:rPr>
        <w:t xml:space="preserve"> Praha: Oeconomica, 2006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ŘMANOVÁ, E., PATOČKA, J. </w:t>
      </w:r>
      <w:r>
        <w:rPr>
          <w:rFonts w:cs="Arial" w:ascii="Arial" w:hAnsi="Arial"/>
          <w:i/>
          <w:iCs/>
          <w:color w:val="000000"/>
          <w:sz w:val="20"/>
        </w:rPr>
        <w:t>Regionální sociologie, sociologie prostoru a prostředí II.</w:t>
      </w:r>
      <w:r>
        <w:rPr>
          <w:rFonts w:cs="Arial" w:ascii="Arial" w:hAnsi="Arial"/>
          <w:color w:val="000000"/>
          <w:sz w:val="20"/>
        </w:rPr>
        <w:t xml:space="preserve"> Praha: Oeconomica, 2007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HUDEČKOVÁ, H., LOŠŤÁK, M. </w:t>
      </w:r>
      <w:r>
        <w:rPr>
          <w:rFonts w:cs="Arial" w:ascii="Arial" w:hAnsi="Arial"/>
          <w:i/>
          <w:sz w:val="20"/>
        </w:rPr>
        <w:t>Sociologie a její aplikace v regionálním/rurálním rozvoji.</w:t>
      </w:r>
      <w:r>
        <w:rPr>
          <w:rFonts w:cs="Arial" w:ascii="Arial" w:hAnsi="Arial"/>
          <w:sz w:val="20"/>
        </w:rPr>
        <w:t xml:space="preserve"> Praha: Česká zemědělská univerzita v Praze, 2002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HUDEČKOVÁ, H., LOŠŤÁK, M. </w:t>
      </w:r>
      <w:r>
        <w:rPr>
          <w:rFonts w:cs="Arial" w:ascii="Arial" w:hAnsi="Arial"/>
          <w:i/>
          <w:sz w:val="20"/>
        </w:rPr>
        <w:t>Regionalistika, regionální rozvoj a rozvoj venkova.</w:t>
      </w:r>
      <w:r>
        <w:rPr>
          <w:rFonts w:cs="Arial" w:ascii="Arial" w:hAnsi="Arial"/>
          <w:sz w:val="20"/>
        </w:rPr>
        <w:t xml:space="preserve"> Praha: Česká zemědělská univerzita v Praze, 2006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MUSIL, J., HORSKÁ, P., MAUR, E. </w:t>
      </w:r>
      <w:r>
        <w:rPr>
          <w:rFonts w:cs="Arial" w:ascii="Arial" w:hAnsi="Arial"/>
          <w:i/>
          <w:sz w:val="20"/>
        </w:rPr>
        <w:t>Zrod velkoměst. Urbanizace českých zemí a Evropa.</w:t>
      </w:r>
      <w:r>
        <w:rPr>
          <w:rFonts w:cs="Arial" w:ascii="Arial" w:hAnsi="Arial"/>
          <w:sz w:val="20"/>
        </w:rPr>
        <w:t xml:space="preserve"> Praha: Paseka, 2002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OČKA, J. </w:t>
      </w:r>
      <w:r>
        <w:rPr>
          <w:rFonts w:cs="Arial" w:ascii="Arial" w:hAnsi="Arial"/>
          <w:color w:val="000000"/>
          <w:sz w:val="20"/>
        </w:rPr>
        <w:t xml:space="preserve">K některým aspektům rozvoje euroregionů v České republice. In LEPESANT, G. (ed.). </w:t>
      </w:r>
      <w:r>
        <w:rPr>
          <w:rFonts w:cs="Arial" w:ascii="Arial" w:hAnsi="Arial"/>
          <w:i/>
          <w:iCs/>
          <w:color w:val="000000"/>
          <w:sz w:val="20"/>
        </w:rPr>
        <w:t>Území v procesu změn.</w:t>
      </w:r>
      <w:r>
        <w:rPr>
          <w:rFonts w:cs="Arial" w:ascii="Arial" w:hAnsi="Arial"/>
          <w:color w:val="000000"/>
          <w:sz w:val="20"/>
        </w:rPr>
        <w:t xml:space="preserve"> Praha: Francouzský ústav pro výzkum ve společenských vědách, 1995, s. 103-11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al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žná jsou i jiná teoretická ukotvení, kdyby si je autorka zvolila. Subkapitola 1.3 Legislativní úprava je zřejmě nedokončená. Prezentované údaje a data mají charakter dat pro popis MAS, pro něž bývají v této podobě sumarizována není pak zřejmý přínos autorky. U diplomové práce je očekáváno hlubší teoretické ukotvení studovaného problému. Celá práce se jeví jako empirická, protože autorka v teoretické části analyticky nezpracovává teorii, ale popisuje mikroregion Království, tedy pole výzkumu. V subkapitole 3.1 schází odkaz na definice SWOT analýzy. Jak bylo uvedeno výše, SWOT analýza je inspirovaná materiálem: </w:t>
      </w:r>
      <w:r>
        <w:rPr>
          <w:rFonts w:cs="Arial" w:ascii="Arial" w:hAnsi="Arial"/>
          <w:i/>
          <w:sz w:val="20"/>
        </w:rPr>
        <w:t>SWOT Analýza Regionu MAS.</w:t>
      </w:r>
      <w:r>
        <w:rPr>
          <w:rFonts w:cs="Arial" w:ascii="Arial" w:hAnsi="Arial"/>
          <w:sz w:val="20"/>
        </w:rPr>
        <w:t xml:space="preserve"> Olomouc: Centrum pro podporu a rozvoj regionů, o.p.s., nedatováno. V empirické části práce schází určení cíle dotazníkového šetření, operacionalizace pojmů, stanovení hypotéz a hlubší analýza získaných odpovědí, navíc výzkum rovněž najdeme na webu mikroregionu (viz příloha posudku), takže opět není jasný autorčin přínos a web není v této souvislosti odcitován. V seznamu literatury schází zákony uvedené na s. 11 v subkapitole 1.3, z nichž každý je pramenem a hned na s. 12 je například zákon 128/2000 Sb. citován. Dále nejsou v seznamu literatury obsaženy internetové odkazy, které se objevují v textu práce např. na s. 57, odkazované internetové stránky jednotlivých obcí apod. Rovněž v seznamu literatury schází základní odborná literatura k téma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ďte teoretické ukotvení tématu prác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vislosti s volbou teoretického ukotvení specifikujte i metody vhodné ke zkoumání témat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jaké míry jsou naplněny cíle práce uvedené na s. 6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Jaký je Váš autorský podíl na třetí kapitole, subkapitole 4.7, páté kapitole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dobře (v případě zdárné obhajob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19. srpna 2010                                                               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Mgr. Miroslav Dopita, Ph.D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05:00Z</dcterms:created>
  <dc:creator>Marcela Veselská</dc:creator>
  <dc:description/>
  <cp:keywords/>
  <dc:language>en-US</dc:language>
  <cp:lastModifiedBy>jedlicko</cp:lastModifiedBy>
  <cp:lastPrinted>2010-08-23T10:47:00Z</cp:lastPrinted>
  <dcterms:modified xsi:type="dcterms:W3CDTF">2010-08-23T09:05:00Z</dcterms:modified>
  <cp:revision>2</cp:revision>
  <dc:subject/>
  <dc:title>Hodnocení vedoucího diplomové práce</dc:title>
</cp:coreProperties>
</file>