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Barbora Petz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daptace žáka s ADHD v běžné třídě Z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Eva Urbanovsk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Jana Šilar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×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×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kalářská práce je stylisticky na vysoké úrovni, téma je aktuální a zajímavé, kapitoly jsou logicky seřazeny a tematicky korespondují s empirickou část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eoretická část je až na pár drobností velice dobře zpracován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jte si pozor na správné cita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. 11 citujete webové stránky, podle normy ISO690 se však webové stránky citují jinak, zároveň v zadu v seznamu použité literatury není citace úplná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čí v citaci jméno autora jen jednou, tedy: Dle Drlíkové (2007) … Vy máte: Dle Drlíkové … (Drlíková, 2007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. 15 citujete Švamberk Šauerovou, vzadu v seznamu použité literatury však tako autorka má i spoluautor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Na str. 34 Vám chybí rok u citování studie. Vzadu v seznamu literatury pak nemáte zdroj odcitován jako odborný článek z periodika </w:t>
      </w:r>
      <w:r>
        <w:rPr>
          <w:rFonts w:cs="Arial" w:ascii="Arial" w:hAnsi="Arial"/>
          <w:bCs/>
          <w:sz w:val="20"/>
          <w:szCs w:val="20"/>
        </w:rPr>
        <w:t>Research in Developmental Disabilities</w:t>
      </w:r>
      <w:r>
        <w:rPr>
          <w:rFonts w:cs="Arial" w:ascii="Arial" w:hAnsi="Arial"/>
          <w:sz w:val="20"/>
        </w:rPr>
        <w:t>, ale jako webové stránky.</w:t>
      </w:r>
    </w:p>
    <w:p>
      <w:pPr>
        <w:pStyle w:val="Normal"/>
        <w:ind w:left="142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Na začátku 1. kapitoly jste nevysvětlila pojem ADHD, co znamená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V kapitole 1.1.1. bych více komparovala a objasnila, jaký že je tedy rozdíl mezi ADHD a poruchami chování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. 18: Mezi expresivní terapie řadíme </w:t>
      </w:r>
      <w:r>
        <w:rPr>
          <w:rFonts w:cs="Arial" w:ascii="Arial" w:hAnsi="Arial"/>
          <w:sz w:val="20"/>
          <w:u w:val="single"/>
        </w:rPr>
        <w:t>nejen</w:t>
      </w:r>
      <w:r>
        <w:rPr>
          <w:rFonts w:cs="Arial" w:ascii="Arial" w:hAnsi="Arial"/>
          <w:sz w:val="20"/>
        </w:rPr>
        <w:t xml:space="preserve"> … (přidala bych slovo „nejen“ či „na příklad“, neb jste nevyjmenovala všechny). Poté se rozepisujete jen o některých z nich, objasnila bych, proč jste si vybrala jen některé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ktické části jste ke kvantititativnímu výzkumu použila 5 respondentů, což je, jak sama přiznávate, nedostačující a výsledek tak může být zkreslený. Přijde mi tedy velice užitečné Vaše „kvalitativní obohacení“ ve formě rozhovorů s učitelkami a srovnávání s předchozími sociometrickými studiemi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Na str. 41 v tabulace máte chybu ve výpočtu, 4×3 není 16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 k obhajobě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k byste citovala webové stránky podle normy ISO690? Jak byste citovala odborný článek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šlo mi zajímavé, že s Filipem  by nikdo nechtěl ven ani na pustý ostrov, ale 3 spolužáci by s ním chtěli sedět v lavici. </w:t>
      </w:r>
      <w:r>
        <w:rPr>
          <w:rFonts w:cs="Arial" w:ascii="Arial" w:hAnsi="Arial"/>
          <w:b/>
          <w:sz w:val="20"/>
        </w:rPr>
        <w:t>Napadá Vás, proč tomu tak je?</w:t>
      </w:r>
      <w:r>
        <w:rPr>
          <w:rFonts w:cs="Arial" w:ascii="Arial" w:hAnsi="Arial"/>
          <w:sz w:val="20"/>
        </w:rPr>
        <w:t xml:space="preserve"> Bylo by to zajímavé pro další kvalitativní zkoumá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str. 53 píšete o nezvyklé reakci jednoho žáka na Váš dotazník. Jako možné příčiny jeho chování jste označila psychické problémy či špatné rozpoložení. </w:t>
      </w:r>
      <w:r>
        <w:rPr>
          <w:rFonts w:cs="Arial" w:ascii="Arial" w:hAnsi="Arial"/>
          <w:b/>
          <w:sz w:val="20"/>
        </w:rPr>
        <w:t>Napadají Vás další možné příčin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kud opravíte chybu v tabulce na str. 41, změní se průměr? Bude to mít vliv na vaše výsledk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e vašem šetření se objevují intaktní žáci, kteří v hodnocení dopadli hůře, než děti s ADHD, dalo by se říci, že jsou neoblíbení.</w:t>
      </w:r>
      <w:r>
        <w:rPr>
          <w:rFonts w:cs="Arial" w:ascii="Arial" w:hAnsi="Arial"/>
          <w:b/>
          <w:sz w:val="20"/>
        </w:rPr>
        <w:t xml:space="preserve"> Do jaké míry tedy hraje ADHD roli ve zjišťování neoblíbenosti ve Vašem šetření? Jak byste musela postupovat, aby šetření opravdu prokázalo vliv ADHD na neoblíbenost ve třídě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/</w:t>
      </w:r>
      <w:r>
        <w:rPr>
          <w:rFonts w:cs="Arial" w:ascii="Arial" w:hAnsi="Arial"/>
          <w:strike/>
          <w:sz w:val="20"/>
          <w:u w:val="single"/>
        </w:rPr>
        <w:t>není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30.4.2016</w:t>
        <w:tab/>
        <w:tab/>
        <w:tab/>
        <w:t xml:space="preserve">              ……………………………………….</w:t>
        <w:tab/>
        <w:tab/>
        <w:tab/>
        <w:tab/>
        <w:tab/>
        <w:tab/>
        <w:tab/>
        <w:t xml:space="preserve">                    oponent bakalářské práce </w:t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1:00:00Z</dcterms:created>
  <dc:creator>Zdenka</dc:creator>
  <dc:description/>
  <cp:keywords/>
  <dc:language>en-US</dc:language>
  <cp:lastModifiedBy>JŠ</cp:lastModifiedBy>
  <cp:lastPrinted>2011-11-10T09:02:00Z</cp:lastPrinted>
  <dcterms:modified xsi:type="dcterms:W3CDTF">2016-04-30T11:04:00Z</dcterms:modified>
  <cp:revision>3</cp:revision>
  <dc:subject/>
  <dc:title>Zadání tématu, odevzdání a evidence údajů o bakalářské, diplomové a disertační práci</dc:title>
</cp:coreProperties>
</file>