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Katedra Mediálních a Kulturálních Studií a Žurnalistiky</w:t>
      </w:r>
    </w:p>
    <w:p>
      <w:pPr>
        <w:pStyle w:val="Heading3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sudek na bakalářskou diplomovou práci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plomantka: Clara Isabella Andrew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itul (česky + anglicky): </w:t>
      </w:r>
      <w:r>
        <w:rPr>
          <w:rFonts w:cs="Verdana" w:ascii="Verdana" w:hAnsi="Verdana"/>
          <w:sz w:val="22"/>
          <w:szCs w:val="22"/>
        </w:rPr>
        <w:t>SOUČASNÁ BEZPEČNOSTNÍ RIZIKA INVESTIGATIVNÍCH NOVINÁŘŮ – SROVNÁNÍ ČESKÉ A SLOVENSKÉ REPUBLIK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doucí práce: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ponent: Mgr. et Mgr. Karel Páral, Ph.D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bookmarkStart w:id="0" w:name="_1398949257"/>
      <w:bookmarkStart w:id="1" w:name="_1398949228"/>
      <w:bookmarkEnd w:id="0"/>
      <w:bookmarkEnd w:id="1"/>
      <w:r>
        <w:rPr>
          <w:rFonts w:cs="Verdana" w:ascii="Verdana" w:hAnsi="Verdana"/>
          <w:sz w:val="22"/>
          <w:szCs w:val="22"/>
        </w:rPr>
        <w:object w:dxaOrig="9168" w:dyaOrig="3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1pt;height:186.25pt" filled="f" o:ole="">
            <v:imagedata r:id="rId3" o:title=""/>
          </v:shape>
          <o:OLEObject Type="Embed" ProgID="Excel.Sheet.12" ShapeID="ole_rId2" DrawAspect="Content" ObjectID="_630236402" r:id="rId2"/>
        </w:objec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o tabulky se vpisují </w:t>
      </w:r>
      <w:r>
        <w:rPr>
          <w:rFonts w:cs="Verdana" w:ascii="Verdana" w:hAnsi="Verdana"/>
          <w:b/>
          <w:sz w:val="22"/>
          <w:szCs w:val="22"/>
        </w:rPr>
        <w:t>celá</w:t>
      </w:r>
      <w:r>
        <w:rPr>
          <w:rFonts w:cs="Verdana" w:ascii="Verdana" w:hAnsi="Verdana"/>
          <w:sz w:val="22"/>
          <w:szCs w:val="22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22"/>
          <w:szCs w:val="22"/>
        </w:rPr>
        <w:t>klasifikační stupnice</w:t>
      </w:r>
      <w:r>
        <w:rPr>
          <w:rFonts w:cs="Verdana" w:ascii="Verdana" w:hAnsi="Verdana"/>
          <w:sz w:val="22"/>
          <w:szCs w:val="22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</w:tblGrid>
      <w:tr>
        <w:trPr/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vrhovaná klasifikace před obhajobou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je nutno vyplnit pro kvalitní přípravu na obhajobu; počet témat a připomínek rozšiřte podle vaší potřeb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 úvodu práce autorka stran komparace Česka a Slovenska tvrdí (a tuto tezi několikrát v práci dále zmiňuje), že „i přes zjevnou blízkost a podobnost těchto dvou zemí je bezpečnostní situace výrazně odlišná." Jak lze tuto odlišnost doložit, v čem výrazné rozdíly v „bezpečnostní situaci“ spočívají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odle jakých kritérií byl sestavován výzkumný vzorek?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Měnila se problematika „cenzury“ a „autocenzury“ v období po sametové revoluci v čase?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Cítí-li vedoucí práce či oponent/ka potřebu vyjádřit se k práci či k průběhu obhajoby verbálně, nechť tak prosím učiní zde: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ředložený text reflektuje aktuální a zároveň velmi atraktivní téma spojené se samotnou podstatou působení novinářů v rámci „ranku“ investigativní žurnalistiky. Autorka si tedy rozhodně zasluhuje pochvalu za volbu tématu, jakož i za vytěžení daného výzkumného vzorku. Neboť nejen zasvěceným aktérům je zřejmé, že investigativní žurnalisté a) jsou začasté velmi těžko k zastižení, b) obvykle neradi předávají zásadní sdělení stran své profese a konkrétního působení. I proto bezpochyby tento výzkum představoval velkou výzvu s nejistým výsledkem, a v tomto ohledu se Clara Isabella Andrews zhostila daného úkolu úspěšně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áce se zabývá primárně komparací „bezpečnostních hrozeb“ v oblasti investigativní žurnalistiky v obou nástupnických zemích bývalého Československa. Takto zaměřený výzkum samozřejmě vybízí nejen k reflexi žurnalistiky jako takové, ale i k nahlížení shodných/rozdílných rysů společensko-politického vývoje v obou zemích. Diplomantka se o to pokouší, práce má nicméně několik limitů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Tím největším je pravděpodobně jazykové zpracování. V písemném projevu se Clara nevyvarovala překlepů, nad rámec obvyklých gramatických/stylistických prohřešků však tento text potřebuje důkladnou stylistickou korekturu. Dobře vím, že autorka má v tomto ohledu ztíženou pozici, ale právě proto měla být (mnohdy v zájmu prostého porozumění dané myšlence v textu obsažené) tato korektura řádně zajištěn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ruhým limitem je nejasná struktura textu, který je rozčleněn na teoretickou a analytickou část. To je principiálně v pořádku, avšak již v „teoretické“ části diplomantka de facto pracuje s výstupy vzešlými z provedeného výzkumu – tyto pasáže by se tudíž měly vyskytovat v části „analytické“. Zbytek teoretické části se odvíjí ve „slovníkovém“ duchu za použití velmi základní literatury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Třetím limitem je určitá nevyváženost výzkumných okruhů, což se následně projevuje i na relevanci výsledků provedeného výzkumu a celkovém vyznění prác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vzdory těmto připomínkám nelze zpochybnit, že se studentka utkala s nadmíru náročným úkolem a svým vlastním výzkumem přispěla k rozšíření bádání v dané oblasti. Bakalářskou práci tedy doporučuji k obhajobě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je doporučena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 k obhajobě, pokud celková známka před obhajobou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není horší </w:t>
      </w:r>
      <w:r>
        <w:rPr>
          <w:rFonts w:cs="Verdana" w:ascii="Verdana" w:hAnsi="Verdana"/>
          <w:bCs/>
          <w:i/>
          <w:iCs/>
          <w:sz w:val="22"/>
          <w:szCs w:val="22"/>
        </w:rPr>
        <w:t>než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„dobře“.</w:t>
      </w:r>
    </w:p>
    <w:p>
      <w:pPr>
        <w:pStyle w:val="Normal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(K řádku není třeba nic doplňovat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e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není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 vedoucím či oponent/kou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doporučena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 k obhajobě, pokud celková známka před obhajobou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je horší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 než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„dobře“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i/>
          <w:iCs/>
          <w:sz w:val="22"/>
          <w:szCs w:val="22"/>
        </w:rPr>
        <w:t>Vedoucí či oponent/ka musí nedoporučení k obhajobě slovně odůvodnit.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dpis oponenta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11:00Z</dcterms:created>
  <dc:creator>g</dc:creator>
  <dc:description/>
  <cp:keywords/>
  <dc:language>en-US</dc:language>
  <cp:lastModifiedBy>Karel Páral</cp:lastModifiedBy>
  <cp:lastPrinted>2006-03-07T08:49:00Z</cp:lastPrinted>
  <dcterms:modified xsi:type="dcterms:W3CDTF">2023-08-23T12:54:00Z</dcterms:modified>
  <cp:revision>4</cp:revision>
  <dc:subject/>
  <dc:title>Mg</dc:title>
</cp:coreProperties>
</file>