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ONENTSKÝ  POSUDEK  BAKALÁŘSKÉ DIPLOMOVÉ PRÁ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 práce: </w:t>
      </w:r>
      <w:r>
        <w:rPr>
          <w:rFonts w:cs="Arial" w:ascii="Arial" w:hAnsi="Arial"/>
          <w:sz w:val="22"/>
          <w:szCs w:val="22"/>
        </w:rPr>
        <w:t xml:space="preserve"> Adaptace osob s demencí po jejich příchodu do pobytového zaříze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tor práce:  </w:t>
      </w:r>
      <w:r>
        <w:rPr>
          <w:rFonts w:cs="Arial" w:ascii="Arial" w:hAnsi="Arial"/>
          <w:sz w:val="22"/>
          <w:szCs w:val="22"/>
        </w:rPr>
        <w:t>Jarmila Kolař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ademický rok: </w:t>
      </w:r>
      <w:r>
        <w:rPr>
          <w:rFonts w:cs="Arial" w:ascii="Arial" w:hAnsi="Arial"/>
          <w:sz w:val="22"/>
          <w:szCs w:val="22"/>
        </w:rPr>
        <w:t>2011/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hodnost tématu: </w:t>
      </w:r>
      <w:r>
        <w:rPr>
          <w:rFonts w:cs="Arial" w:ascii="Arial" w:hAnsi="Arial"/>
          <w:bCs/>
          <w:sz w:val="22"/>
          <w:szCs w:val="22"/>
        </w:rPr>
        <w:t>zvolené téma bakalářské diplomové práce je aktuální a odráží  trendy sociální práce směrem k seniorům – uživatelům sociální služby, kteří jsou oslabeni duševní nemocí a  adaptují se v novém, neznámém prostřed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volené téma předložené bakalářské diplomové práce je vhodné a souvisí se studijním programe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íl práce: </w:t>
      </w:r>
      <w:r>
        <w:rPr>
          <w:rFonts w:cs="Arial" w:ascii="Arial" w:hAnsi="Arial"/>
          <w:sz w:val="22"/>
          <w:szCs w:val="22"/>
        </w:rPr>
        <w:t xml:space="preserve">cílem předložené bakalářské práce je popis procesu adaptace uživatele s demencí  v domově se zvláštním režimem a určení faktorů, které ovlivňují jeho průběh jak v pozitivním, tak negativním smyslu. </w:t>
      </w:r>
      <w:r>
        <w:rPr>
          <w:rFonts w:cs="Arial" w:ascii="Arial" w:hAnsi="Arial"/>
          <w:bCs/>
          <w:sz w:val="22"/>
          <w:szCs w:val="22"/>
        </w:rPr>
        <w:t xml:space="preserve">Takový cíl bakalářské diplomové práce je možné označit za adekvátní a správně formulovaný s ohledem na požadavky kladené na bakalářské diplomové práce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oretická část: </w:t>
      </w:r>
      <w:r>
        <w:rPr>
          <w:rFonts w:cs="Arial" w:ascii="Arial" w:hAnsi="Arial"/>
          <w:bCs/>
          <w:sz w:val="22"/>
          <w:szCs w:val="22"/>
        </w:rPr>
        <w:t xml:space="preserve">teoretická část je přehledně strukturována do kapitol a podkapitol, ve kterých autorka představuje svoji výzkumnou oblast v širších souvislostech, seznamuje čtenáře se základní terminologií, která se k porozumění dané oblasti zájmu nezbytně vztahuje. Teoretická část textu, která je zpracována v kapitole první až sedmé, tvoří adekvátní a užitečné východisko pro výzkumné otázky v praktické část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pirická část: </w:t>
      </w:r>
      <w:r>
        <w:rPr>
          <w:rFonts w:cs="Arial" w:ascii="Arial" w:hAnsi="Arial"/>
          <w:sz w:val="22"/>
          <w:szCs w:val="22"/>
        </w:rPr>
        <w:t xml:space="preserve">autorka věnuje osmou kapitolu výzkumu prostřednictvím  případových studií uživatelů s demencí, zabývá se adaptačním procesem osob s demencí v domově se zvláštním režimem. Autorka ohraničuje výzkum do období 2 let a 5 měsíců,  jako výzkumný vzorek osob  vybrala všechny  uživatele s diagnostikovanou demencí ještě před nástupem do zařízení, kteří  v době výzkumu už v zařízení žili  alespoň jeden ro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mezuje hlavní výzkumnou otázku, jejíž zodpovězení vyžadovalo  další dvě dílčí otázky, které autorka zodpovídá v  jednotlivých případových studiích. Devátá kapitola je shrnutím hlavních faktorů, které ovlivňují chování a projevy adaptivního a maladaptivního chování uživatelů domova se zvláštním režim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svého výzkumu  vytvořila autorka Návrh adaptačního  programu pro uživatele s demencí, který je jednoduchý a  realizovatelný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teratura a práce s literaturou: </w:t>
      </w:r>
      <w:r>
        <w:rPr>
          <w:rFonts w:cs="Arial" w:ascii="Arial" w:hAnsi="Arial"/>
          <w:sz w:val="22"/>
          <w:szCs w:val="22"/>
        </w:rPr>
        <w:t>adekvátní cíli a obtížnosti zpracovávaného tématu. Je čerpáno z odborné literatury, publikací a internetových odkazů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ální náležitosti</w:t>
      </w:r>
      <w:r>
        <w:rPr>
          <w:b/>
        </w:rPr>
        <w:t>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text práce je přehledně strukturovaný, odkazy na odborné zdroje jsou uvedeny obvyklým způsobem. Práce je bez výrazných gramatických, stylistických                  a formálních pochybení,  občas se objevují chyby v interpunkc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lkové zhodnocení práce: </w:t>
      </w:r>
      <w:r>
        <w:rPr>
          <w:rFonts w:cs="Arial" w:ascii="Arial" w:hAnsi="Arial"/>
          <w:sz w:val="22"/>
          <w:szCs w:val="22"/>
        </w:rPr>
        <w:t>předložená bakalářská práce je rozsáhlá, obsahuje 84 stran psaného textu. V některých případech mohla být autorka  v teoretické části stručnější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elá bakalářská diplomová práce je psána srozumitelně, text je souvislý, jednotlivé kapitoly na sebe navazují. Autorka v praktické části využívá poznatků z části teoretické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ceňuji výstup práce – Návrh adaptačního programu pro uživatele s demencí, bude jen otázkou, nakolik se autorce podaří tento, vcelku jednoduchý, návrh realizovat v praxi své         a svých spolupracovníků. Autorce se podařilo cíl práce naplnit. Předložená bakalářská práce splňuje požadavky stanovené pro tento typ prác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ázky a připomínky do diskus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ka by se při obhajobě mohla zmínit,  jak ve své praxi uplatňuje Návrh adaptačního program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loženou bakalářskou diplomovou práci  </w:t>
      </w:r>
      <w:r>
        <w:rPr>
          <w:rFonts w:cs="Arial" w:ascii="Arial" w:hAnsi="Arial"/>
          <w:b/>
          <w:sz w:val="22"/>
          <w:szCs w:val="22"/>
        </w:rPr>
        <w:t xml:space="preserve">d o p o r u č u j i  </w:t>
      </w:r>
      <w:r>
        <w:rPr>
          <w:rFonts w:cs="Arial" w:ascii="Arial" w:hAnsi="Arial"/>
          <w:sz w:val="22"/>
          <w:szCs w:val="22"/>
        </w:rPr>
        <w:t>k obhajob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uhačovicích dne 2. ledna 2012                                                       Mgr. Miluše Netík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rebuchet MS" w:hAnsi="Trebuchet MS" w:cs="Trebuchet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05:00Z</dcterms:created>
  <dc:creator>Your User Name</dc:creator>
  <dc:description/>
  <cp:keywords/>
  <dc:language>en-US</dc:language>
  <cp:lastModifiedBy>Your User Name</cp:lastModifiedBy>
  <cp:lastPrinted>2012-01-02T16:12:00Z</cp:lastPrinted>
  <dcterms:modified xsi:type="dcterms:W3CDTF">2012-01-04T12:05:00Z</dcterms:modified>
  <cp:revision>2</cp:revision>
  <dc:subject/>
  <dc:title>POSUDEK K BAKALÁŘSKÉ DIPLOMOVÉ PRÁCI</dc:title>
</cp:coreProperties>
</file>