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Calibri" w:ascii="Calibri" w:hAnsi="Calibri"/>
          <w:b/>
        </w:rPr>
        <w:t>Bc. Jana TOMAŠOV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Emoce v průběhu gravidity, porodu a kojení – informovanost matek dětí předškolního vě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PhDr. Kamila Holásková, Ph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3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edložená diplomová práce představuje téma týkající se </w:t>
      </w:r>
      <w:r>
        <w:rPr>
          <w:rFonts w:cs="Arial" w:ascii="Arial" w:hAnsi="Arial"/>
          <w:b/>
          <w:sz w:val="20"/>
        </w:rPr>
        <w:t xml:space="preserve">emocí žen v průběhu gravidity, porodu a kojení. </w:t>
      </w:r>
      <w:r>
        <w:rPr>
          <w:rFonts w:cs="Arial" w:ascii="Arial" w:hAnsi="Arial"/>
          <w:sz w:val="20"/>
        </w:rPr>
        <w:t>Posuzovaná práce je tradičně dělena na dvě části, teoretickou a výzkum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á část poskytuje obsahově rámec informací vztahujících se k tématu a k praktickému výzkumnému záměru. Autorka prokázala schopnost pracovat s odborným textem, domnívám se,že počet zdrojů by mohl být vyšší. Upozorňuji na gramatické nedostatky. Praktická část je zpracována formou dotazníkového šetření, cíl je vcelku jasně stanoven, výhradu bych měla k některým formulacím výzkumných otáz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plňuje požadavky na ni kladené a doporučuji 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í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utorka by mohla objasnit svou profesní souvislost se zvoleným téma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hrnutí výsledků výzkumného šetř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 xml:space="preserve"> C-D(dle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.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Mgr. et Mgr. Iveta Ti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8:00Z</dcterms:created>
  <dc:creator>Zdenka</dc:creator>
  <dc:description/>
  <cp:keywords/>
  <dc:language>en-US</dc:language>
  <cp:lastModifiedBy>Jana</cp:lastModifiedBy>
  <cp:lastPrinted>2013-05-03T12:28:00Z</cp:lastPrinted>
  <dcterms:modified xsi:type="dcterms:W3CDTF">2013-05-03T10:28:00Z</dcterms:modified>
  <cp:revision>4</cp:revision>
  <dc:subject/>
  <dc:title>Zadání tématu, odevzdání a evidence údajů o bakalářské, diplomové a disertační práci</dc:title>
</cp:coreProperties>
</file>