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sz w:val="20"/>
          <w:szCs w:val="20"/>
        </w:rPr>
        <w:t>Bc. Monika Velac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b/>
          <w:bCs/>
          <w:sz w:val="20"/>
          <w:szCs w:val="20"/>
        </w:rPr>
        <w:t>Výu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č</w:t>
      </w:r>
      <w:r>
        <w:rPr>
          <w:b/>
          <w:bCs/>
          <w:sz w:val="20"/>
          <w:szCs w:val="20"/>
        </w:rPr>
        <w:t>ba hudobnej výchovy v triede s postihnutým žiako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Jarmila Šířick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ově se práce zaměřuje na aktivity v hodinách Hv  upravené pro žáky se speciálními potřebami. Práce mapuje velkou oblast. Svým zaměřením je bližší tématům speciální pedagogiky.  Výuka Hv je v práci zastoupena v minimální míře. Vítám osobní zkušenosti z výuky. Ocenila bych více vlastních návrhů aktivit zaměřených na výuku Hv v oblastech pro žáky problémových a systematičtější zpracování praktické část. (Působí dojmem náhodného výběru aktivit).  Také přesnější používání hudební terminologie (rytmus, metru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:</w:t>
        <w:br/>
        <w:t>1) Zkušenosti s prací s Českou Orffovou školou a orffovským instrumentářem. Rozdělení a označení nástrojů OI v partituře.</w:t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V navrhovaných aktivitách je často zmíněna dramatizace písně. Kterou část RVP lze touto aktivitou splnit?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) Návrh alternativního způsobu výuky intonace pro zrakově znevýhodněné a rytmu pro sluchově znevýhodněné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10.5.0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41:00Z</dcterms:created>
  <dc:creator>Uzivatel</dc:creator>
  <dc:description/>
  <cp:keywords/>
  <dc:language>en-US</dc:language>
  <cp:lastModifiedBy>PdF UP Olomouc</cp:lastModifiedBy>
  <dcterms:modified xsi:type="dcterms:W3CDTF">2015-05-11T20:29:00Z</dcterms:modified>
  <cp:revision>5</cp:revision>
  <dc:subject/>
  <dc:title>                                                                                                                  </dc:title>
</cp:coreProperties>
</file>