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ika Kriegelstein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iccionario de americanismos. La letra G (3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parte) de los diccionarios de Augusto Malaret, Marcos Morínigo y Josef Dubsk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Zuzana Erdös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bliografie nevykazuje přílišnou vynalézavost, autorka se omezuje na předepsané slovníkové prameny a internetové zdroje často nevědeckého charakteru (Wikipedia, Word Reference). Sekundární lexikografickou literaturu zcela opomíj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 xml:space="preserve">Jestliže za zpracování výsledků považujeme překlad hesel, narážíme na dva problémy. Zaprvé jde o úroveň češtiny a těžkopádnost českých formulací, např.: 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„</w:t>
            </w:r>
            <w:r>
              <w:rPr>
                <w:i/>
                <w:iCs/>
                <w:sz w:val="21"/>
                <w:szCs w:val="21"/>
              </w:rPr>
              <w:t>estar güete: být nasáklý láskou“ (str. 22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„</w:t>
            </w:r>
            <w:r>
              <w:rPr>
                <w:i/>
                <w:iCs/>
                <w:sz w:val="21"/>
                <w:szCs w:val="21"/>
              </w:rPr>
              <w:t>güizazo: husí packa“ (str. 25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„</w:t>
            </w:r>
            <w:r>
              <w:rPr>
                <w:i/>
                <w:iCs/>
                <w:sz w:val="21"/>
                <w:szCs w:val="21"/>
              </w:rPr>
              <w:t>caminar como canguro: nemotorně chodit následkem opilosti“ (str. 32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„</w:t>
            </w:r>
            <w:r>
              <w:rPr>
                <w:i/>
                <w:iCs/>
                <w:sz w:val="21"/>
                <w:szCs w:val="21"/>
              </w:rPr>
              <w:t>cacharro: malá plechovka, kterou používají notoričtí alkoholici, aby mohli vzít jídlo, které jim bylo darováno“ (str. 31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„</w:t>
            </w:r>
            <w:r>
              <w:rPr>
                <w:i/>
                <w:iCs/>
                <w:sz w:val="21"/>
                <w:szCs w:val="21"/>
              </w:rPr>
              <w:t>calentón: jedinec, který je náchylný k zuření“ (str. 31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„</w:t>
            </w:r>
            <w:r>
              <w:rPr>
                <w:i/>
                <w:iCs/>
                <w:sz w:val="21"/>
                <w:szCs w:val="21"/>
              </w:rPr>
              <w:t>caman: hazardní hra s dvěma hrajícími kostkami“ (str. 31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Zadruhé, autorka zjevně měla problémy některým heslům porozumět. Ta místy zcela postrádají smysl, např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„</w:t>
            </w:r>
            <w:r>
              <w:rPr>
                <w:i/>
                <w:iCs/>
                <w:sz w:val="21"/>
                <w:szCs w:val="21"/>
              </w:rPr>
              <w:t>guayabera: druh pánské košile… používá se bez saka a se sukní přes kalhoty.“ (str. 20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„</w:t>
            </w:r>
            <w:r>
              <w:rPr>
                <w:i/>
                <w:iCs/>
                <w:sz w:val="21"/>
                <w:szCs w:val="21"/>
              </w:rPr>
              <w:t>güilota: říká se o hloupém, že neví, kudy chodí“ (str. 23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„</w:t>
            </w:r>
            <w:r>
              <w:rPr>
                <w:i/>
                <w:iCs/>
                <w:sz w:val="21"/>
                <w:szCs w:val="21"/>
              </w:rPr>
              <w:t>ch´aquí: kocovina, která může být zmírněna pouze pitím vody kvůli nedostatku peněz“ (str. 38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„</w:t>
            </w:r>
            <w:r>
              <w:rPr>
                <w:i/>
                <w:iCs/>
                <w:sz w:val="21"/>
                <w:szCs w:val="21"/>
              </w:rPr>
              <w:t>chorchear: dívat se s obtíží“ (str. 40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„</w:t>
            </w:r>
            <w:r>
              <w:rPr>
                <w:i/>
                <w:iCs/>
                <w:sz w:val="21"/>
                <w:szCs w:val="21"/>
              </w:rPr>
              <w:t>canchero: jedinec, který náhodně pracuje“ (str. 32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„</w:t>
            </w:r>
            <w:r>
              <w:rPr>
                <w:i/>
                <w:iCs/>
                <w:sz w:val="21"/>
                <w:szCs w:val="21"/>
              </w:rPr>
              <w:t>cambiazo: zlomyslný čin, který spočívá v odložení obyčejného oblečení a dalších věcí a na výměnu si vzíz podobné, ale mnohem větší hodnoty“ (str. 31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„</w:t>
            </w:r>
            <w:r>
              <w:rPr>
                <w:i/>
                <w:iCs/>
                <w:sz w:val="21"/>
                <w:szCs w:val="21"/>
              </w:rPr>
              <w:t>batijado: používá se na předmět, který byl prodán“ (str. 28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ormální stránka práce je dána jejím lexikografickým charakterem a je odpovídající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V češtině se občas vyskytují rušivé ortografické chyby. Např. „s barvícími schopnostmy“ (str. 46), „nejznámnější“ (str. 47) či „vysací zámek“ (str. 32). 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Gramatické a ortografické chyby ve španělštině jsou v práci relativně časté. Např. „empezar trabajar“ místo „empezar a trabajar“ (str. 42), „solo“ místo „sólo“ (str. 43, 51…), „si trata de verbo“ místo „si se trata del verbo“ (str. 50), „este término he buscado“ místo „este término lo he buscado“ (str. 51) apod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  <w:iCs/>
                <w:sz w:val="21"/>
                <w:szCs w:val="21"/>
              </w:rPr>
              <w:t>Práce spadá do projektu slovníku amerikanismů, čímž je dán její praktický charakter. Co se týče autorčina přínosu, její práce pokulhává především v oblasti stylistické, a to paradoxně v mateřském jazyce, což se odráží na těžkopádnosti a nesrozumitelnosti překladu mnohých hesel. Na druhé straně je ale nutno ocenit, jak se autorka vyrovnala s bolivijským argotem coba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Autorka často využívá webové stránky Word Reference a Wikipedia a konstatuje, že se vždy pokoušela ověřovat hodnověrnost dat z tohoto zdroje (str. 44). Jakým způsobem tedy ověřovala správnost údajů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>
                <w:i/>
                <w:iCs/>
                <w:sz w:val="21"/>
                <w:szCs w:val="21"/>
              </w:rPr>
              <w:t>Vzhledem k velmi stručnému seznamu literatury, zvážila autorka možnost konzultace již existujících lexikografických bibliografií k obohacení svého rejstříku a využití např. meziknihovní výpujční služb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uj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 5. 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0:00Z</dcterms:created>
  <dc:creator>Zuzana</dc:creator>
  <dc:description/>
  <dc:language>en-US</dc:language>
  <cp:lastModifiedBy>Zuzana</cp:lastModifiedBy>
  <dcterms:modified xsi:type="dcterms:W3CDTF">2012-05-23T09:38:00Z</dcterms:modified>
  <cp:revision>6</cp:revision>
  <dc:subject/>
  <dc:title>POSUDEK DIPLOMOVÉ - BAKALÁŘSKÉ PRÁCE*</dc:title>
</cp:coreProperties>
</file>