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práce</w:t>
      </w:r>
    </w:p>
    <w:p>
      <w:pPr>
        <w:pStyle w:val="Normal"/>
        <w:jc w:val="center"/>
        <w:rPr/>
      </w:pPr>
      <w:r>
        <w:rPr/>
        <w:t>(komentovaný překl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Jana Puller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Translation of Promotional Texts with Commenta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itka Zehnal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Ph.D.</w:t>
      </w:r>
    </w:p>
    <w:p>
      <w:pPr>
        <w:pStyle w:val="Normal"/>
        <w:rPr/>
      </w:pPr>
      <w:r>
        <w:rPr/>
      </w:r>
    </w:p>
    <w:tbl>
      <w:tblPr>
        <w:tblW w:w="73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88"/>
        <w:gridCol w:w="1770"/>
        <w:gridCol w:w="1975"/>
      </w:tblGrid>
      <w:tr>
        <w:trPr>
          <w:trHeight w:val="7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KLASIFIKAČNÍ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STUPEŇ ECTS</w:t>
            </w:r>
          </w:p>
          <w:p>
            <w:pPr>
              <w:pStyle w:val="Normal"/>
              <w:autoSpaceDE w:val="false"/>
              <w:ind w:left="180" w:hanging="0"/>
              <w:rPr>
                <w:rFonts w:ascii="ArialNarrow" w:hAnsi="ArialNarrow" w:eastAsia="ArialNarrow" w:cs="ArialNarrow"/>
              </w:rPr>
            </w:pPr>
            <w:r>
              <w:rPr>
                <w:rFonts w:eastAsia="ArialNarrow" w:cs="ArialNarrow" w:ascii="ArialNarrow" w:hAnsi="ArialNarrow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ČÍSELNÁ</w:t>
            </w:r>
          </w:p>
          <w:p>
            <w:pPr>
              <w:pStyle w:val="Normal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KLASIFIKACE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OZNÁMKA</w:t>
            </w:r>
          </w:p>
        </w:tc>
      </w:tr>
      <w:tr>
        <w:trPr>
          <w:trHeight w:val="19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E</w:t>
            </w:r>
          </w:p>
          <w:p>
            <w:pPr>
              <w:pStyle w:val="Normal"/>
              <w:jc w:val="center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1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1,5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2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2,5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3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Excellent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Very good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Good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Satisfactory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Sufficient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Fail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výborně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velmi dobře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dobře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uspokojivě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dostatečně</w:t>
            </w:r>
          </w:p>
          <w:p>
            <w:pPr>
              <w:pStyle w:val="Normal"/>
              <w:ind w:left="180" w:hanging="0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nevyhovujíc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žití zdrojů odpovídá zaměření práce, silnější zastoupení mohla mít translatologická literatura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cíl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označná formulace cílů, odpovídající popis a využití adekvátních met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komentáře. Návaznost na praktické příklad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oretické aspekty odpovídají praktickému zaměření práce a konkrétním potřebám daného typu textu a analyzovaným textovým vzorkům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komentáře. Výběr textů, textových vzorků, příkladů, způsob analýz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z bod 3. Přínosné bylo provedení stručné analýzy paralelního českého textu a zohlednění české stylové normy propagačních textů. To se projevilo na kvalitě překladu (odpovídající míra pozitivního hodnocení, převod metafor, navazování kontaktu s příjemcem). Další předností je důsledné respektování překladatelského zadání, účelu textu a účelu překla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Hodnocení kvality překladu. Překlad jako text v CJ (pravopisné, gramatické normy, koherence textu, srozumitelnost pro cílového čtenáře). Adekvátnost překladu (sémantická, stylistická, pragmatická stránk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z bod 4. Celková kvalita hodnocených překladů je na vysoké úrovni. </w:t>
      </w:r>
    </w:p>
    <w:p>
      <w:pPr>
        <w:pStyle w:val="Normal"/>
        <w:rPr/>
      </w:pPr>
      <w:r>
        <w:rPr>
          <w:i/>
          <w:sz w:val="20"/>
          <w:szCs w:val="20"/>
        </w:rPr>
        <w:t>Ojedinělé jsou nedostatky pravopisné (Korfu psáno správně v komentáři a nesprávně v překladu str. 60), v grafické úpravě (např. 41, 44) a opakování slov (např. 50 „zatímco“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obné nedostatky jsou v oblasti kolokací (např. 49 „obchodním chovem“, 50 „se setkává smetánka“, 56 „sundejte si boty“)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tější jsou nedostatky v interpunkci (např. 40, 47, 49, 54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ezentace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ktickým přínosem je kvalitně provedený překlad, který by pro dosažení publikovatelné kvality vyžadoval pouze závěrečnou předtiskovou korekturu. Obecnějším praktickým přínosem je postižení hlavních rozdílů ve stylových normách daného textového typu v (americké) angličtině a češtin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ální zpracování je adekvát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časné nedostatky v angličtině (užití členů, číslo substantiv, 25 „should“, 28 „where three to five…“, 35 „to their norm“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U textu v příloze 1 není uveden název a zdroj.</w:t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oč jsou  příklady na str. 65 řazeny ke kalkům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Uplatní se zjištěné rozdíly ve stylových normách i u jiných typů textů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ci doporučuji k obhajobě a navrhuji hodnocení klasifikačním stupněm B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6:00Z</dcterms:created>
  <dc:creator>Jitka</dc:creator>
  <dc:description/>
  <cp:keywords/>
  <dc:language>en-US</dc:language>
  <cp:lastModifiedBy>vecerova</cp:lastModifiedBy>
  <dcterms:modified xsi:type="dcterms:W3CDTF">2012-01-30T07:46:00Z</dcterms:modified>
  <cp:revision>2</cp:revision>
  <dc:subject/>
  <dc:title>Posudek magisterské práce</dc:title>
</cp:coreProperties>
</file>