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OSUD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Subtitle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</w:rPr>
        <w:t xml:space="preserve">vedoucího na bakalářskou práci Ivany Petrové (3. roč. OTŽP):  </w:t>
      </w:r>
      <w:r>
        <w:rPr>
          <w:rFonts w:cs="Arial" w:ascii="Arial" w:hAnsi="Arial"/>
          <w:b/>
          <w:bCs/>
          <w:i/>
          <w:iCs/>
          <w:szCs w:val="24"/>
        </w:rPr>
        <w:t>Floristický výzkum území severně od Šternberk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pt" to="455.1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dnocená bakalářská práce zpracovává botanicky poměrně homogenní území v okolí Šternberka, které nebylo v minulosti v centru pozornosti botaniků. Cílem práce bylo kompenzovat nižší stupeň prozkoumanosti a nedostatek soubornějších literárních pramenů vlastním intenzívním floristickým průzkumem, který by co nejpodrobněji zdokumentoval současný stav květeny zájmového území v podhůří Nízkého Jeseníku. </w:t>
      </w:r>
    </w:p>
    <w:p>
      <w:pPr>
        <w:pStyle w:val="Normal"/>
        <w:spacing w:before="200" w:after="2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Práce má 44 číslovaných stran textu, který vhodně doplňuje 24 stran příloh. Přílohy zahrnují 22 mapek a 24 vesměs kvalitních barevných fotografií studovaných lokalit; některé lokality jsou doplněny fotografiemi zajímavých, chráněných a/nebo ohrožených druhů rostlin, které jsou na ně vázány. Předložená práce má obvyklé členění. V úvodních kapitolách autorka uvádí hlavní cíle práce a blíže seznamuje s přírodním parkem Sovinecko, jehož je zkoumané území součástí. Po stručné charakteristice přírodních poměrů (v kap. 3) následuje metodika (kap. 4) a podrobný popis vytipovaných lokalit. Hlavní dosavadní výsledky jsou obsahem kapitol 6 a 7; název kap. 6 Výsledky by však bylo vhodnější buď přímo nazvat Seznam nalezených taxonů, nebo obě kapitoly pojmout jako subkapitoly (tj. 6.1 a 6.2) v rámci Výsledků. Nechybí ani Diskuse a Závěr, kde autorka mj. hodnotí aktuální stav vegetačního krytu u zkoumaných lokalit a jeho změny v porovnání se stavem v 70. až 90. letech.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áce je přehledně členěná, psaná jen s minimem překlepů, na dobré grafické úrovni. Poněkud rušivě působí nejednotné umístění čísla stránek (dole uprostřed i vpravo nahoře). Autorka ke zpracovávané problematice přistupovala zodpovědně, snažila se dobře spolupracovat s vedoucím bakalářské práce; v budoucnu bych však uvítal ještě iniciativnější přístup. </w:t>
      </w:r>
    </w:p>
    <w:p>
      <w:pPr>
        <w:pStyle w:val="Normal"/>
        <w:spacing w:before="200" w:after="2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stože je v Seznamu uvedeno kolem 350 rostlinných taxonů, v řadě případů jde jen o údaje převzaté z rukopisných materiálů ing. Č. Deyla. Z výčtu uvedených druhů je rovněž velmi pravděpodobné, že některé taxony, zejména z taxonomicky obtížnějších skupin (</w:t>
      </w:r>
      <w:r>
        <w:rPr>
          <w:rFonts w:cs="Arial" w:ascii="Arial" w:hAnsi="Arial"/>
          <w:i/>
          <w:sz w:val="24"/>
          <w:szCs w:val="24"/>
        </w:rPr>
        <w:t>Poaceae, Cyperaceae</w:t>
      </w:r>
      <w:r>
        <w:rPr>
          <w:rFonts w:cs="Arial" w:ascii="Arial" w:hAnsi="Arial"/>
          <w:sz w:val="24"/>
          <w:szCs w:val="24"/>
        </w:rPr>
        <w:t xml:space="preserve"> aj.), byly v terénu přehlédnuty. V následné etapě bude nezbytné ještě více zintenzivnit floristický výzkum vybraných lokalit a doplnit jejich vegetační charakteristiky na základě vlastních fytocenologic-kých snímků tak, aby výsledná diplomová práce co nejvěrněji odrážela dnešní stav flóry a vegetace zájmové oblasti.  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před uvedené výhrady přináší práce řadu nových cenných údajů o květeně tohoto botanicky poněkud opomíjeného území. Předloženou bakalářskou práci Ivany Petrové </w:t>
      </w:r>
      <w:r>
        <w:rPr>
          <w:rFonts w:cs="Arial" w:ascii="Arial" w:hAnsi="Arial"/>
          <w:b/>
          <w:i/>
          <w:sz w:val="24"/>
          <w:szCs w:val="24"/>
        </w:rPr>
        <w:t xml:space="preserve">doporučuji </w:t>
      </w:r>
      <w:r>
        <w:rPr>
          <w:rFonts w:cs="Arial" w:ascii="Arial" w:hAnsi="Arial"/>
          <w:sz w:val="24"/>
          <w:szCs w:val="24"/>
        </w:rPr>
        <w:t>tímto k obhajobě a v závislosti na kvalitě obhajoby navrhuji tuto práci hodnotit známkou .................. nebo .....................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rostějově dne 20. 5. 2010</w:t>
        <w:tab/>
        <w:tab/>
        <w:tab/>
        <w:tab/>
        <w:t xml:space="preserve">  RNDr. Lubomír Kincl, CSc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vedoucí bakalářské prác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53:00Z</dcterms:created>
  <dc:creator>Lubomír Kincl</dc:creator>
  <dc:description/>
  <cp:keywords/>
  <dc:language>en-US</dc:language>
  <cp:lastModifiedBy>Petra Zachovalová</cp:lastModifiedBy>
  <dcterms:modified xsi:type="dcterms:W3CDTF">2010-05-24T11:53:00Z</dcterms:modified>
  <cp:revision>2</cp:revision>
  <dc:subject/>
  <dc:title/>
</cp:coreProperties>
</file>