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Eva Vachutkov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ev práce: Aktivizační metody ve výuce českého jazy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PhDr. Eva Urbanov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Téma, které si autorka vybrala je aktuální v době tvorby a realizace ŠVP, má značný přínos zejména pro vlastní pedagogickou praxi. Oceňuji zejména metodickou část práce, v níž autorka prokázala schopnost aplikovat teoretické poznatky do praxe a implementovat aktivizační metody ve výuce českého jazyka. Tato část může sloužit jako inspirativní materiál pro mnohé (nejen začínající) učitele.</w:t>
      </w:r>
    </w:p>
    <w:p>
      <w:pPr>
        <w:pStyle w:val="Zkladntext2"/>
        <w:rPr/>
      </w:pPr>
      <w:r>
        <w:rPr/>
        <w:t>Teoretická část obsahuje základní informace potřebné pro vhled do problematiky. Domnívám se však, že by bylo možné a přínosné zpracovat teoretická východiska důkladněji, na základě studia dalších titulů odborné literatury. Je nutno také vytknout jisté nedostatky stylistické i výskyt neopravených překlepů.</w:t>
      </w:r>
    </w:p>
    <w:p>
      <w:pPr>
        <w:pStyle w:val="Zkladntext2"/>
        <w:rPr/>
      </w:pPr>
      <w:r>
        <w:rPr/>
        <w:t xml:space="preserve">Ve výzkumné části se autorka snažila monitorovat aktuální situaci ve využívání aktivizačních metod v praxi ZŠ. Zjistila zajímavé skutečnosti. Diskuse výsledků průzkumu však mohla být podrobnější, vyplývající z hluší analýzy.      </w:t>
      </w:r>
    </w:p>
    <w:p>
      <w:pPr>
        <w:pStyle w:val="Zkladntext2"/>
        <w:rPr/>
      </w:pPr>
      <w:r>
        <w:rPr/>
        <w:t>Doporučuji zaměřit se u obhajoby na shrnutí výsledků průzkumu a vyvození závěrů pro vlastní praxi i pro případný nový výzkum v této oblasti. Na které skutečnosti by autorka doporučovala zaměřit pozornost? Jakým způsobem by měl být veden výzkum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splňuje všechny požadavky a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výborně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13. 5. 2009                                                      ....PhDr. Eva Urbanovská, Ph.D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outlineLvl w:val="0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1:00Z</dcterms:created>
  <dc:creator>Marcela Veselská</dc:creator>
  <dc:description/>
  <dc:language>en-US</dc:language>
  <cp:lastModifiedBy>Eva</cp:lastModifiedBy>
  <cp:lastPrinted>2009-05-13T13:53:00Z</cp:lastPrinted>
  <dcterms:modified xsi:type="dcterms:W3CDTF">2009-05-14T11:56:00Z</dcterms:modified>
  <cp:revision>5</cp:revision>
  <dc:subject/>
  <dc:title>Hodnocení vedoucího diplomové práce</dc:title>
</cp:coreProperties>
</file>