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  <w:t>BARTOŠOVÁ Veroni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  <w:t>Analýza stravovacích stereotypů u dospělé populace v ČR a SR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Mgr. Michaela Hřiv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</w:t>
        <w:tab/>
        <w:t>Mgr. Jaroslava Schytil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P se zaměřuje na významnou oblast životního stylu, a to na problematiku výživy u dospělé populace v naší republice  a v SRN. Za cíl si klade zhodnotit stravovací zvyklosti, tradiční pokrmy a konzumaci „zdravých“ potravin u obou národností. K získání potřebných informací je zde využito dotazníků v české a německé verzi, respondentní skupina činí celkem 206 jedinc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áce zahrnuje 77 stran textu včetně 30 tabulek a 26 grafů, vychází z 24 literárních a 26 internetových zdrojů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á byla největší úskalí při realizaci předkládané práce? Jakým způsobem byla navázána spolupráce se zahraničními respondent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áci jsou hodnocena tzv. národní jídla, která měla být určena českými i německými respondenty jak pro českou, tak i německou kuchyni. Jaké výsledky šetření přinesl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ze na základě získaných údajů určit podobnost či rozdíl ve stravování dospělé populace v obou státech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jaké bude využití výsledků v autorčině pedagogické praxi?  </w:t>
      </w:r>
      <w:r>
        <w:rPr>
          <w:rFonts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vržený klasifikační stupeň: </w:t>
      </w:r>
      <w:r>
        <w:rPr>
          <w:rFonts w:cs="Arial" w:ascii="Arial" w:hAnsi="Arial"/>
          <w:b/>
          <w:bCs/>
          <w:sz w:val="18"/>
        </w:rPr>
        <w:t>VÝBORNĚ</w:t>
      </w:r>
      <w:r>
        <w:rPr>
          <w:rFonts w:cs="Arial" w:ascii="Arial" w:hAnsi="Arial"/>
          <w:sz w:val="18"/>
        </w:rPr>
        <w:tab/>
        <w:tab/>
        <w:tab/>
        <w:tab/>
        <w:tab/>
        <w:t>Mgr. Michaela Hřivnová, Ph.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</w:t>
        <w:tab/>
        <w:t xml:space="preserve">   vedoucí diplomové prá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 Olomouci dne 20. srpna 2008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32:00Z</dcterms:created>
  <dc:creator>Marcela Veselská</dc:creator>
  <dc:description/>
  <dc:language>en-US</dc:language>
  <cp:lastModifiedBy>Administrator</cp:lastModifiedBy>
  <cp:lastPrinted>2006-04-04T09:05:00Z</cp:lastPrinted>
  <dcterms:modified xsi:type="dcterms:W3CDTF">2008-08-20T21:59:00Z</dcterms:modified>
  <cp:revision>6</cp:revision>
  <dc:subject/>
  <dc:title>Hodnocení vedoucího diplomové práce</dc:title>
</cp:coreProperties>
</file>