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OSUDEK VEDOUCÍ DIPLOMOVÉ PRÁCE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 xml:space="preserve">Katedra: </w:t>
        <w:tab/>
      </w:r>
      <w:r>
        <w:rPr>
          <w:lang w:val="cs-CZ"/>
        </w:rPr>
        <w:t>Katedra soukromého práva a civilního procesu</w:t>
      </w:r>
    </w:p>
    <w:p>
      <w:pPr>
        <w:pStyle w:val="Normal"/>
        <w:spacing w:lineRule="auto" w:line="360"/>
        <w:ind w:left="2520" w:hanging="2520"/>
        <w:rPr/>
      </w:pPr>
      <w:r>
        <w:rPr>
          <w:b/>
          <w:lang w:val="cs-CZ"/>
        </w:rPr>
        <w:t>Obor:</w:t>
      </w:r>
      <w:r>
        <w:rPr>
          <w:lang w:val="cs-CZ"/>
        </w:rPr>
        <w:tab/>
        <w:t>Civilní právo procesní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Diplomantka:</w:t>
      </w:r>
      <w:r>
        <w:rPr>
          <w:lang w:val="cs-CZ"/>
        </w:rPr>
        <w:tab/>
        <w:t>Lucie Špičková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Název diplomové práce:</w:t>
      </w:r>
      <w:r>
        <w:rPr>
          <w:lang w:val="cs-CZ"/>
        </w:rPr>
        <w:tab/>
        <w:t>Předžalobní výzva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Vedoucí práce:</w:t>
      </w:r>
      <w:r>
        <w:rPr>
          <w:lang w:val="cs-CZ"/>
        </w:rPr>
        <w:tab/>
        <w:t>JUDr. Klára Hamuľáková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Oponent:</w:t>
      </w:r>
      <w:r>
        <w:rPr>
          <w:lang w:val="cs-CZ"/>
        </w:rPr>
        <w:tab/>
        <w:t>JUDr. Jana Petrov Křiváčková, Ph.D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>1. Výběr předmětu diplomové prác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 xml:space="preserve">Diplomantka si zvolila jako téma své diplomové práce Předžalobní výzva. Výběr tématu diplomové práce lze hodnotit kladně. Jde o téma aktuální, svým rozsahem vhodné ke zpracování pro tento typ prací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/>
        </w:rPr>
        <w:t>2. Struktura diplomové práce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Práci rozčlenila diplomantka do tří částí. Po úvodu se diplomantka věnuje samotnému tématu práce – předžalobní výzvě a práci zakončila závěrem. Hlavní kapitola se dále člení na dvanáct podkapitol. Diplomantka v práci podrobně rozebírá institut předžalobní výzvy, od smyslu a účelu tohoto institutu, náležitostí předžalobní výzvy až po  její doručování. Diplomantka rozebírá i vztah mezi předžalobní výzvou a výzvou k plnění, odměnu advokáta za sepsání předžalobní výzvy, otázku přiznání náhrady nákladů při nezaslání předžalobní výzvy. Dále se diplomantka věnuje i institutu předžalobní výzvy v rozkazním řízení a v exekučním řízení. Samostatná podkapitola je věnována i závěrům Nejvyššího soudu a Ústavního soudu, zejm. ve vztahu k přiznání náhrady nákladů řízení. V závěru kapitoly pak diplomantka shrnuje poznatky, k nimž došla v předchozích kapitolách. 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Ke  struktuře práce lze mít následující připomínky. Vedoucí diplomové práce by upřednostnila, aby závěry judikatury byly zařazeny do jednotlivých podkapitol práce (jak to ostatně diplomantka v mnoha případech i činí). Stejně tak se vedoucí diplomové práce jako nadbytečné jeví zařazení podkapitoly Shrnutí do hlavní kapitoly práce. Dílčí závěry diplomantka činí již v jednotlivých kapitolách a celkové shrnutí mohlo být učiněno v Závěru práce. Nutno však podotknout, že volba struktury práce je plně v dispozici diplomantky a jde pouze o subjektivní postřehy vedoucí diplomové práce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3. Obsahová stránka </w:t>
        <w:tab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 xml:space="preserve">Práce neobsahuje zásadní nedostatky. Z obsahu diplomové práce je zřejmé, že se studentka v problematice dobře orientuje. Diplomantka byla schopna rozpoznat základní problémové aspekty související s institutem předžalobní výzvy, stejně tak i související otázky a je si také dobře vědoma jejich praktických důsledků.  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Práce obsahuje ve velké míře vlastní názory diplomantky, diplomantka se v práci vypořádává s názory autorů věnujících se zvolené problematice, k závěrům jednotlivých autorů se buď přiklání, nebo s nimi nesouhlasí, vždy však s náležitou argumentací. Ve velké míře staví i na četné judikatuře soudů. V práci absentuje rozbor nějaké vybrané zahraniční úpravy, ze které by diplomantka mohla čerpat zajímavé postřehy a náměty a byl by tak zcela jistě přínosem. 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>4. Formální stránka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>Po formální stránce je práce prosta nedostatků a je psána kultivovaným a čtivým jazykem a je v tomto ohledu na velmi vysoké úrovni. Práce obsahuje standardní poznámkový aparát.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>5. Práce se zdroji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 xml:space="preserve">Diplomantka v práci pracovala s velkým množstvím zdrojů, a to především judikatorních. V práci absentují zahraniční zdroje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sz w:val="26"/>
          <w:lang w:val="cs-CZ"/>
        </w:rPr>
      </w:pPr>
      <w:r>
        <w:rPr>
          <w:lang w:val="cs-CZ"/>
        </w:rPr>
        <w:t xml:space="preserve">V rámci ústní obhajoby nechť se diplomantka vyjádří k účelu předžalobní výzvy a s ním souvisejícím závěrům judikatury týkající se přiznání náhrady nákladů řízení v případě nezaslání předžalobní výzvy a vyjádří svůj vlastní názor na ně. </w:t>
      </w:r>
    </w:p>
    <w:p>
      <w:pPr>
        <w:pStyle w:val="Normal"/>
        <w:spacing w:lineRule="auto" w:line="360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>Diplomová práce naplňuje formální i obsahové požadavky kladené na zpracování diplomových prací a předběžně ji hodnotím stupněm 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V Olomouci dne 17. ledna 2017                                             JUDr. Klára Hamuľáková, Ph.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34:00Z</dcterms:created>
  <dc:creator>bartoni</dc:creator>
  <dc:description/>
  <cp:keywords/>
  <dc:language>en-US</dc:language>
  <cp:lastModifiedBy>Klára</cp:lastModifiedBy>
  <cp:lastPrinted>2007-04-10T14:06:00Z</cp:lastPrinted>
  <dcterms:modified xsi:type="dcterms:W3CDTF">2017-01-18T19:13:00Z</dcterms:modified>
  <cp:revision>4</cp:revision>
  <dc:subject/>
  <dc:title>POSUDEK OPONENTA DIPLOMOVÉ PRÁCE</dc:title>
</cp:coreProperties>
</file>