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nenta práce </w:t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MENTORING V ADAPTAČNÍM PROCESU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  <w:t xml:space="preserve">Jiřina Bělejová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v profilaci na personální managemen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nent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práce: </w:t>
        <w:tab/>
        <w:tab/>
        <w:t>Marie Svatošová, MS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>201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ka zvolila vhodné aktuální téma v praxi soukromého sektoru. Úvodem je představena silná argumentace pro praxi mentoringu v prostředí moderní společnosti a motivace autorky pro zpracování dané práce, jenž souvisí s její aktuální pracovní nápl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ýza současného mentoringu v adaptačním procesu s následným návrhem optimalizace a zefektivnění pro centrálu České spořitelny a.s. v Kutné Hoř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oretická čás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ka se věnuje problematice Adaptačnímu procesu a Mentoringu jako nástroji vzdělávání v organizac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áce je členěna do pěti přehledných kapitol, které jsou vzájemně logicky provázané s vnitřní logikou výstavby. Kladně je třeba hodnotit zpracovaný úvod do adaptačního proces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itola 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utorka představuje klíčové pojmy a kotví mentoring do adaptačního procesu, věnuje se také momentu psychologické smlouvy, ke kterému se vrací ve své podpůrné argumentaci v Kapitole 5.3. Návrh evaluace. Je třeba ocenit, že autorka má snahu také srovnávat pojetí různých autorů zejména Kapitola 1. 3. srovnání spektra personálních činností, kterými se personalisté zabývají v pojetí Koubka a Armstronga. Zde by bylo vhodné více definovat, co je podle Koubka označeno jako „u nás“ (…orientaci …není z hlediska personální činnosti </w:t>
      </w:r>
      <w:r>
        <w:rPr>
          <w:rFonts w:cs="Arial" w:ascii="Arial" w:hAnsi="Arial"/>
          <w:b/>
          <w:bCs/>
        </w:rPr>
        <w:t xml:space="preserve">u nás </w:t>
      </w:r>
      <w:r>
        <w:rPr>
          <w:rFonts w:cs="Arial" w:ascii="Arial" w:hAnsi="Arial"/>
          <w:bCs/>
        </w:rPr>
        <w:t xml:space="preserve">věnována dostatečná pozornost). Kapitola 1.6. Vzdělávání v adaptačním procesu není bohužel zcela systematicky uchopena. Autorka představuje důležitost vzdělávání na pracovišti, dále porovnává Hroníka (vzdělávání v adaptaci) a Armstronga (systematický přístup ve vzdělávání) bez další vzájemné vazby. Cení se snaha, nicméně promyšlenější propojení v závěru kapitoly by bylo vítáno. V kapitole 1. 6. se objevuje označení „kompetenční model“ bez dalšího vysvětlení, pojem se dále objevuje v kapitole 3.3. Organizační struktura je mu věnována celá strana (grafika) s vazbou na firemní kulturu a její internalizaci v adaptačním procesu. Zajímavým momentem je pojetí firemní kultury a identifikace s ní v pojetí silné/slabé organizační identity jedinců v adaptačním procesu doplněné o obrázek tzv. vztahového kontinu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itola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ka rozpracovala do přiměřeného detailu téma Mentoring (Kapitola 2) a s ním související pojmy, které jsou dostatečně vysvětleny v kontextu soukromého sektoru a adaptace. Osvěžením je také úvod do historického kontextu pojmu Mentor a pojetí Mentora jako osoby řídící proces učení se (2.1.). Kapitola 2.1.1. - Typologie mentora by byl vhodný graf této typologie s vlastní invencí v podobě cíleného označení, kde by byl ideální stav, nikoliv jen strohý popis s odkazem na autora. Kapitola 2.2.2. cení se snaha provázat téma vnitřních hodnot Mentora s hodnotami Organizace.  Autorka se drží předeslaného tématu mentoringu v adaptačním období, s dostatečným poukázáním na širší vzdělávací kontext. V kapitole 2. 5. jsou identifikovány přínosy a rizika mentoringu. V Kapitole 2.6. Evaluace mentoringu v adaptačním procesu je zahrnuta obsáhlá úvaha o evaluaci ve vzdělávání a představen Kirkpatrickův model. Na místě je doporučení na explicitnější propojení s evaluací mentoringu. Oceněn by byl např. návrh / aktualizace existujícího formuláře pro evaluaci mentoring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pitoly 3 a 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ka představuje svého zaměstnavatele s důrazem na firemní kulturu a firemní hodnoty, vizi, misi, strukturu (Kapitola 3) a dále v detailu popisuje průběh současného mentoringu v adaptačním procesu (Kapitola 4). U čtvrté kapitoly schází závě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pitola 5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řínosná je zejména Vyhodnocení a návrh optimalizace procesu. Autorka navrhuje do stávající praxe podněty získané studiem teorie (Koubek, str. 47) a dále identifikuje slabá místa v procesu mentoringu v adaptaci.  Kapitola 5 je velmi dobře propracována s logickou výstavbou v podobě 5.2. Jasné stanovení průběhu adaptace a finálního 5.3. Návrhu evaluace s konkrétními třemi body. Uvítán by byl vypracovaný formulář evaluace nebo grafické zhotovení průběhu tréninkového plánu mentorů v synergii s adaptačním plánem nováčka (časová osa/mapa). V práci nechybí grafické přílohy a obrázky, které jsou zpracovány a s relevancí a správným označení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iteratura a práce s literaturo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ka pracovala s odpovídajícím počtem odborných titulů včetně elektronických zdrojů.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Formální náležitosti:</w:t>
      </w:r>
    </w:p>
    <w:p>
      <w:pPr>
        <w:pStyle w:val="TextBodyIndent"/>
        <w:rPr/>
      </w:pPr>
      <w:r>
        <w:rPr>
          <w:rFonts w:cs="Arial" w:ascii="Arial" w:hAnsi="Arial"/>
        </w:rPr>
        <w:t xml:space="preserve">Rozsah práce byl splněn, odkazování na citace taktéž. Autorka odlišuje myšlenky citovaných autorů od myšlenek vlastních. Silnou stránkou práce je její strukturovanost. </w:t>
      </w:r>
      <w:r>
        <w:rPr>
          <w:rFonts w:cs="Arial" w:ascii="Arial" w:hAnsi="Arial"/>
          <w:lang w:eastAsia="en-GB"/>
        </w:rPr>
        <w:t>V práci je užito odpovídající přehledné desetinné třídění (1., 1. 1., 1.8.2.).  Hlavní kapitoly mají ve svém obsahu vždy stručný úvod dále členěné kapitoly a shrnující závěr.  Celá práce je logicky provázána a má velmi dobrou výstavbu jako vertikálně tak i horizontálně. Autorka by mohla ještě více pracovat s postupným vysvětlováním jednotlivých termínů, které mají relevanci k tématu (firemní kultura, kompetenční model) ve formě stručných definicí v místě užití. Práce má dobrou úroveň práce s odborným jazykem a se spisovným jazykem. V práci se neobjevují překlepy.</w:t>
      </w:r>
    </w:p>
    <w:p>
      <w:pPr>
        <w:pStyle w:val="TextBodyInden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Formální ujasnění je třeba zejména v oblastech: </w:t>
      </w:r>
    </w:p>
    <w:p>
      <w:pPr>
        <w:pStyle w:val="Normal"/>
        <w:jc w:val="both"/>
        <w:rPr/>
      </w:pPr>
      <w:r>
        <w:rPr>
          <w:rFonts w:cs="Arial" w:ascii="Arial" w:hAnsi="Arial"/>
        </w:rPr>
        <w:t>Str. 9 – jsou klíčov</w:t>
      </w:r>
      <w:r>
        <w:rPr>
          <w:rFonts w:cs="Arial" w:ascii="Arial" w:hAnsi="Arial"/>
          <w:b/>
          <w:u w:val="single"/>
        </w:rPr>
        <w:t>ý</w:t>
      </w:r>
      <w:r>
        <w:rPr>
          <w:rFonts w:cs="Arial" w:ascii="Arial" w:hAnsi="Arial"/>
        </w:rPr>
        <w:t xml:space="preserve"> zaměstnan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. 16 Systematickému přístupu </w:t>
      </w:r>
      <w:r>
        <w:rPr>
          <w:rFonts w:cs="Arial" w:ascii="Arial" w:hAnsi="Arial"/>
          <w:b/>
          <w:bCs/>
        </w:rPr>
        <w:t>vzdělání</w:t>
      </w:r>
      <w:r>
        <w:rPr>
          <w:rFonts w:cs="Arial" w:ascii="Arial" w:hAnsi="Arial"/>
          <w:bCs/>
        </w:rPr>
        <w:t xml:space="preserve"> při výkonu práce </w:t>
      </w:r>
    </w:p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Silná a téma pokrývající práce, která má anotaci odpovídajícího rozsahu a obsahu v obou jazycích.  </w:t>
      </w:r>
    </w:p>
    <w:p>
      <w:pPr>
        <w:pStyle w:val="TextBodyInden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é zhodnocení práce: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 práci byl předložen zajímavý námět Mentoringu v adaptačním procesu v korporátní praxi. Autorka využila svou vlastní pracovní zkušenost pro identifikování slabých míst v procesu a s pomocí studia odborné literatury. Práce má silnou strukturální stránku a dobrou logickou výstavbu v podobě představeného tématu v detailu.  </w:t>
      </w:r>
      <w:r>
        <w:rPr>
          <w:rFonts w:cs="Arial" w:ascii="Arial" w:hAnsi="Arial"/>
          <w:lang w:eastAsia="en-GB"/>
        </w:rPr>
        <w:t xml:space="preserve">Práce má dobrou úroveň práce s odborným jazykem a se spisovným jazykem. </w:t>
      </w:r>
      <w:r>
        <w:rPr>
          <w:rFonts w:cs="Arial" w:ascii="Arial" w:hAnsi="Arial"/>
          <w:bCs/>
        </w:rPr>
        <w:t xml:space="preserve">Originalitu přístupu lze spatřit v logické výstavbě celé práce zejména ve snaze srovnávat jednotlivé teoretické přístupy autorů a jejich vzájemné doplňování a snaha vytěžit pro finální evaluaci z tohoto srovnávání maximum. Dále je práce originální také cílenou snahou provázat aktuální praxi v korporátu ČS: snaha uchopit strategického rozměru (vize, mise, hodnoty, strategie) a toto přetavit a implementovat na mikroúroveň denní činnosti adaptačního procesu a internalizaci hodnot firmy účastníky procesu mentoringu. Cíl práce byl naplněn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tázky / připomínky do diskus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Jaká jsou pravidla zpětné vazby v mentoringu – zpětnou vazbu od mentora zmiňujete v kapitole 2.5, str. 32, odst. 3)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menujte rizika neúspěchu mentoringu a jejich prevence z ohledu HR a organizace prá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světlete prosím označení „pragmatický dojem“ – str. 15, odst. 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světlete pojmy Firemní kultura a Kompetenční mode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á je organizační kultura ve Vaší obchodní jednotce (centrála ČS Kutná Hora) podle Vámi zvolené typologie a jaký má vliv na proces adaptace nováčků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vádíte, že </w:t>
      </w:r>
      <w:r>
        <w:rPr>
          <w:rFonts w:cs="Arial" w:ascii="Arial" w:hAnsi="Arial"/>
          <w:bCs/>
        </w:rPr>
        <w:t xml:space="preserve">hodnoty firmy sehrávají důležitý význam ve strategickému přístupu k firemnímu vzdělávání – vysvětlete proč? 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apitola 2.2.2., str. 2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Jaké jsou navazující HR činnosti spojené s procesem mentoringu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 </w:t>
      </w:r>
      <w:r>
        <w:rPr>
          <w:rFonts w:cs="Arial" w:ascii="Arial" w:hAnsi="Arial"/>
          <w:b/>
          <w:sz w:val="22"/>
          <w:szCs w:val="22"/>
        </w:rPr>
        <w:t>doporučuji</w:t>
      </w:r>
      <w:r>
        <w:rPr>
          <w:rFonts w:cs="Arial" w:ascii="Arial" w:hAnsi="Arial"/>
          <w:sz w:val="22"/>
          <w:szCs w:val="22"/>
        </w:rPr>
        <w:t xml:space="preserve"> k obhajobě a navrhuji hodnocení C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0. května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Marie Svatošová, MSc.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ZapfDingbats" w:hAnsi="Monotype Sorts;ZapfDingbats" w:eastAsia="Times New Roman" w:cs="Monotype Sorts;ZapfDingba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CVT</dc:creator>
  <dc:description/>
  <dc:language>en-US</dc:language>
  <cp:lastModifiedBy>User</cp:lastModifiedBy>
  <cp:lastPrinted>2017-05-13T10:59:00Z</cp:lastPrinted>
  <dcterms:modified xsi:type="dcterms:W3CDTF">2017-05-15T13:16:00Z</dcterms:modified>
  <cp:revision>2</cp:revision>
  <dc:subject/>
  <dc:title>Univerzita Palackého v Olomouci</dc:title>
</cp:coreProperties>
</file>