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2" w:hanging="0"/>
        <w:rPr/>
      </w:pPr>
      <w:r>
        <w:rPr/>
        <w:t>Pavel RUŠAR: Dějiny obce Horní Těšice v letech 1848-1989.</w:t>
      </w:r>
    </w:p>
    <w:p>
      <w:pPr>
        <w:pStyle w:val="Normal"/>
        <w:spacing w:lineRule="auto" w:line="360"/>
        <w:ind w:left="902" w:hanging="0"/>
        <w:rPr/>
      </w:pPr>
      <w:r>
        <w:rPr/>
        <w:t>Magisterská diplomová práce – posudek</w:t>
      </w:r>
    </w:p>
    <w:p>
      <w:pPr>
        <w:pStyle w:val="Normal"/>
        <w:spacing w:lineRule="auto" w:line="360"/>
        <w:ind w:left="902" w:hanging="0"/>
        <w:rPr/>
      </w:pPr>
      <w:r>
        <w:rPr/>
      </w:r>
    </w:p>
    <w:p>
      <w:pPr>
        <w:pStyle w:val="Normal"/>
        <w:spacing w:lineRule="auto" w:line="360"/>
        <w:ind w:left="902" w:hanging="0"/>
        <w:rPr/>
      </w:pPr>
      <w:r>
        <w:rPr/>
      </w:r>
    </w:p>
    <w:p>
      <w:pPr>
        <w:pStyle w:val="Normal"/>
        <w:spacing w:lineRule="auto" w:line="360"/>
        <w:ind w:left="902" w:hanging="0"/>
        <w:rPr/>
      </w:pPr>
      <w:r>
        <w:rPr/>
      </w:r>
    </w:p>
    <w:p>
      <w:pPr>
        <w:pStyle w:val="Normal"/>
        <w:spacing w:lineRule="auto" w:line="360"/>
        <w:ind w:left="902" w:hanging="0"/>
        <w:rPr/>
      </w:pPr>
      <w:r>
        <w:rPr/>
        <w:t>Magisterská diplomová práce Pavla Rušara, posluchače oboru historie na FF UP, je věnována vývoji malé vsi ve východní části ke kelecké oblasti Záhoří v 19. a 20. století. Práce má 96 stran včetně bibliografie, resumé, anotace apod. Vlastní text je rozdělen do šesti nečíslovaných kapitol, z nichž první je věnována výkladu o pramenech a literatuře, pět dalších sleduje v chonologickém pořádku vývoj obce v časově různě rozsáhlých etapách (1848-1918, 1918-1939, 1939_1945, 1945-1948 a 1948-1989).</w:t>
      </w:r>
    </w:p>
    <w:p>
      <w:pPr>
        <w:pStyle w:val="Normal"/>
        <w:spacing w:lineRule="auto" w:line="360"/>
        <w:ind w:left="902" w:hanging="0"/>
        <w:rPr/>
      </w:pPr>
      <w:r>
        <w:rPr/>
        <w:t>Práce je psána srozumitelně bez jazykových nebo pravopisných chyb s minimálním počtem překlepů. Zdá se, že svědomitě vyčerpala uváděný spisový materiál, uložený většinou v okresním archivu v Přerově, který autor doplňuje některými jinde uchovanými prameny církevní provenience a soukromými kronikami (dvou organizací a jedné rodinné).</w:t>
      </w:r>
    </w:p>
    <w:p>
      <w:pPr>
        <w:pStyle w:val="Normal"/>
        <w:spacing w:lineRule="auto" w:line="360"/>
        <w:ind w:left="902" w:hanging="0"/>
        <w:rPr/>
      </w:pPr>
      <w:r>
        <w:rPr/>
        <w:t>Problém předkládané práce je však v tom, že sebe pečlivěji vypsané údaje archiválií se sebe přesnější citací jejich označení nejsou dějiny, nýbrž excerpta pramenného materiálu. Snad mohla být práce nazvána Archívní prameny k dějinám obce Horní Těšice, ale zde by zase byl zapotřebí hlubší rozbor jednotlivých souborů uložených v OA Přerov, než jaký podává úvodní kapitola.</w:t>
      </w:r>
    </w:p>
    <w:p>
      <w:pPr>
        <w:pStyle w:val="Normal"/>
        <w:spacing w:lineRule="auto" w:line="360"/>
        <w:ind w:left="902" w:hanging="0"/>
        <w:rPr/>
      </w:pPr>
      <w:r>
        <w:rPr/>
        <w:t>Při čtení textu jesem zpočátku očekávala, že chronologicky řazené výpisy z pramenů jsou pouze první částí práce, za níž přijde v druhé části jejich rozbor a konfrontace s dalšími skutečnostmi. K těmto „dalším skutečnostem“ nebyl vůbec obrácen zřetel, ať už jde o charakteristiku oblasti keleckého Záhoří po stránce geografické a historické, o vztah bývalé poddanské držby k residuu biskupské državy po roce 1848 (týkal se pouze lesů?), o vztah obecní správy k okresnímu úřadu ve vzdálených Hranicích, nebo o význam církevní správy, koncentrované k faře v Kelči (proč dvě kaple v HT i DT a ne kostel?). Nelze říci, že by předložený text neměl vzhledem k podobným otázkám žádnou vypovídací hodnotu, ale čtenář musí mít jisté představy o kraji a jeho historii, aby tyto výpovědi mohl vytěžit z údajů mechanicky zařazených do časové posloupnosti.</w:t>
      </w:r>
    </w:p>
    <w:p>
      <w:pPr>
        <w:pStyle w:val="Normal"/>
        <w:spacing w:lineRule="auto" w:line="360"/>
        <w:ind w:left="902" w:hanging="0"/>
        <w:rPr/>
      </w:pPr>
      <w:r>
        <w:rPr/>
        <w:t>Platí-li poslední věta pro informace o dění v obci v jeho širších souvislostech, pak rozhodně si čtenář nemůže pouze z textu vytvořit obraz vnitřního vývoje v obci. Jediné, co mu text umožňuje zjistit, je to, že zřejmě v celém stopadesátiletém vývoji dominovalo v obci 5-7 rodin, jejichž příslušníci se střídali v obecních radách a jiných funkcích od fojta přes akční výbor až do současnosti. Autor neustále uvádí opakující se příjmení aniž by objasnil, jaké byly vzájemné příbuzenské vztahy a oč se opíralo dominantní postavení některých rodin (staré rody?, dobří hospodáři? majetek? )  Pro počáteční stav v padesátých letech 19. století uvádí autor věkovou strukturu obyvatel, ale nikde není uvedena velikost jednotlivých hospodářství (výměra půdy). Vysvětlení také postrádají některá pomístní jména (les Nihlov aj.) Např.i v záznamu o jmenování Emila rytíře Vychodila  čestným občanem Hor. Těšic v roce 1913 je uvedeno jen jméno bez vysvětlení, o koho šlo a čím se o obec zasloužil..</w:t>
      </w:r>
    </w:p>
    <w:p>
      <w:pPr>
        <w:pStyle w:val="Normal"/>
        <w:spacing w:lineRule="auto" w:line="360"/>
        <w:ind w:left="902" w:hanging="0"/>
        <w:rPr/>
      </w:pPr>
      <w:r>
        <w:rPr/>
        <w:t xml:space="preserve"> </w:t>
      </w:r>
      <w:r>
        <w:rPr/>
        <w:t>Tvrzení v závěru práce, že “historie popisuje pouze to, co je uvedeno v pramenech“ je mylné, pokud se historik omezí jen na vybraný okruh pramenů, vypíše z nich informace a nepokusí se dohledat další, aby osvětlil otázky, které každý soubor pramenů ponechává ne zcela zodpovězeny.</w:t>
      </w:r>
    </w:p>
    <w:p>
      <w:pPr>
        <w:pStyle w:val="Normal"/>
        <w:spacing w:lineRule="auto" w:line="360"/>
        <w:ind w:left="902" w:hanging="0"/>
        <w:rPr/>
      </w:pPr>
      <w:r>
        <w:rPr/>
        <w:t xml:space="preserve">Vzhledem k uvedeným skutečnostem nemohu hodnotit práci jinak než známkou </w:t>
      </w:r>
    </w:p>
    <w:p>
      <w:pPr>
        <w:pStyle w:val="Normal"/>
        <w:spacing w:lineRule="auto" w:line="360"/>
        <w:ind w:left="902" w:hanging="0"/>
        <w:rPr/>
      </w:pPr>
      <w:r>
        <w:rPr/>
        <w:t>d o b r o u .</w:t>
      </w:r>
    </w:p>
    <w:p>
      <w:pPr>
        <w:pStyle w:val="Normal"/>
        <w:spacing w:lineRule="auto" w:line="360"/>
        <w:ind w:left="902" w:hanging="0"/>
        <w:rPr/>
      </w:pPr>
      <w:r>
        <w:rPr/>
      </w:r>
    </w:p>
    <w:p>
      <w:pPr>
        <w:pStyle w:val="Normal"/>
        <w:spacing w:lineRule="auto" w:line="360"/>
        <w:ind w:left="902" w:hanging="0"/>
        <w:rPr/>
      </w:pPr>
      <w:r>
        <w:rPr/>
        <w:t>V Hranicích 6.1.2013.</w:t>
      </w:r>
    </w:p>
    <w:p>
      <w:pPr>
        <w:pStyle w:val="Normal"/>
        <w:spacing w:lineRule="auto" w:line="360"/>
        <w:ind w:left="902" w:hanging="0"/>
        <w:rPr/>
      </w:pPr>
      <w:r>
        <w:rPr/>
      </w:r>
    </w:p>
    <w:p>
      <w:pPr>
        <w:pStyle w:val="Normal"/>
        <w:spacing w:lineRule="auto" w:line="360"/>
        <w:ind w:left="902" w:hanging="0"/>
        <w:rPr/>
      </w:pPr>
      <w:r>
        <w:rPr/>
      </w:r>
    </w:p>
    <w:p>
      <w:pPr>
        <w:pStyle w:val="Normal"/>
        <w:spacing w:lineRule="auto" w:line="360"/>
        <w:ind w:left="902" w:hanging="0"/>
        <w:rPr/>
      </w:pPr>
      <w:r>
        <w:rPr/>
        <w:tab/>
        <w:tab/>
        <w:tab/>
        <w:tab/>
        <w:tab/>
        <w:t>Prof. emer.PhDr..Libuše Hrabová, CS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ekstitalic">
    <w:name w:val="PS_tekst italic"/>
    <w:basedOn w:val="Normal"/>
    <w:qFormat/>
    <w:pPr>
      <w:widowControl w:val="false"/>
      <w:tabs>
        <w:tab w:val="clear" w:pos="708"/>
        <w:tab w:val="left" w:pos="284" w:leader="none"/>
        <w:tab w:val="left" w:pos="540" w:leader="none"/>
      </w:tabs>
      <w:suppressAutoHyphens w:val="true"/>
      <w:spacing w:lineRule="exact" w:line="300"/>
    </w:pPr>
    <w:rPr>
      <w:rFonts w:ascii="Garamond" w:hAnsi="Garamond" w:cs="Garamond"/>
      <w:i/>
      <w:iCs/>
      <w:sz w:val="22"/>
      <w:lang w:val="en-GB"/>
    </w:rPr>
  </w:style>
  <w:style w:type="paragraph" w:styleId="PStekstvet">
    <w:name w:val="PS_tekst vet"/>
    <w:basedOn w:val="Normal"/>
    <w:qFormat/>
    <w:pPr>
      <w:widowControl w:val="false"/>
      <w:tabs>
        <w:tab w:val="clear" w:pos="708"/>
        <w:tab w:val="left" w:pos="284" w:leader="none"/>
        <w:tab w:val="left" w:pos="540" w:leader="none"/>
      </w:tabs>
      <w:suppressAutoHyphens w:val="true"/>
      <w:spacing w:lineRule="exact" w:line="300"/>
    </w:pPr>
    <w:rPr>
      <w:rFonts w:ascii="Garamond" w:hAnsi="Garamond" w:cs="Garamond"/>
      <w:b/>
      <w:bCs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55:00Z</dcterms:created>
  <dc:creator>user</dc:creator>
  <dc:description/>
  <dc:language>en-US</dc:language>
  <cp:lastModifiedBy>user</cp:lastModifiedBy>
  <cp:lastPrinted>2013-01-06T22:19:00Z</cp:lastPrinted>
  <dcterms:modified xsi:type="dcterms:W3CDTF">2013-01-06T21:20:00Z</dcterms:modified>
  <cp:revision>4</cp:revision>
  <dc:subject/>
  <dc:title>Pavel RUŠAR: Dějiny obce Horní Těšice v letech 1848-1989</dc:title>
</cp:coreProperties>
</file>