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vedoucího -</w:t>
      </w:r>
      <w:r>
        <w:rPr>
          <w:rFonts w:cs="Arial" w:ascii="Arial" w:hAnsi="Arial"/>
          <w:sz w:val="22"/>
          <w:szCs w:val="22"/>
        </w:rPr>
        <w:t xml:space="preserve"> oponen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ác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Příčiny fluktuace ve vybrané společ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>bc. Radka Vacul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Vedoucí –</w:t>
      </w:r>
      <w:r>
        <w:rPr>
          <w:rFonts w:cs="Arial" w:ascii="Arial" w:hAnsi="Arial"/>
          <w:b/>
          <w:bCs/>
          <w:sz w:val="22"/>
          <w:szCs w:val="22"/>
        </w:rPr>
        <w:t xml:space="preserve"> oponent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práce: Mgr. Jakub Havlíček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201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magisterské diplomové práce považuje oponent za vhodně zvolen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e se zabývá tematikou.fluktuace ve vybrané organizaci; tematiku práce dokáže autorka vhodným způsobem specifikovat v konkrétních hypotézách a výzkumných otázká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oretická část práce je zaměřena v první řadě právě na koncept fluktuace. Autorka dovede výstižně shrnout relevantní informace z dostupné sekundární literatury, pracuje i se zdroji primárního charakteru (data CVVM). V sekundární odborné literatuře se autorka zjevně velmi dobře orientuje. Zpracování teoretické části práce svědčí nejen o velmi dobrých heuristických schopnostech autorky, ale rovněž prokazuje schopnost vytvořit logicky pojatý, přehledně strukturovaný tex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 formální stránce je práce na velmi dobré úrovni. Odkazování na použité zdroje je pečlivé a bez formálních nedostatků. Typograficky je práce na vysoké úrovni. Po stránce gramatiky a stylistiky je práce bez nedostatků, oponent vysoce hodnotí zejména velmi dobré stylistické schopnosti autor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irická část se je založena na dobře promyšleném a v textu po metodologické stránce vhodně koncipovaném a dobře popsaném výzkumném postupu, který je promyšleně vztažen k poznatkům prezentovaným v teoretické části práce. Vzhledem k tematickému zaměření výzkumu je zvolen dotazník – oponent považuje tuto techniku sběru dat za relevantní, zamýšlí se však nad otázkou, zda a jak by bylo možné s ohledem na téma a cíle práce využít například polostrukturovaného rozhovoru s participanty z vybrané organizace. Byť oponent obvykle vyjadřuje k dotazníkovým šetřením distribuovaným pomocí webových platforem určitou skepsi, v tomto konkrétním případě považuje použití této techniky sběru dat za přijatelnou. Oponent se nicméně domnívá, že s ohledem na zajištění validity získaných dat a vzhledem k uvedeným hypotézám a výzkumným otázkám by bylo možná vhodné zkombinovat použité výzkumné metody ještě právě s kvalitativně zaměřeným šetřením např. za pomoci polostrukturovaných rozhovor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iskuzi by autorka kromě reakcí na výše uvedené připomínky mohla podrobněji komentovat otázku, zda a jak budou výsledky její výzkumné práce využity v praxi organizace, kde byl výzkum proved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nent navrhuje práci k obhajobě a navrhuje hodnocení stupněm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 xml:space="preserve">                 doporučuji k obhajobě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                           dne 14. května 2019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kub Havlíček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, nebo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Monotype Sorts;ZapfDingbat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3:00Z</dcterms:created>
  <dc:creator>CVT</dc:creator>
  <dc:description/>
  <cp:keywords/>
  <dc:language>en-US</dc:language>
  <cp:lastModifiedBy>KSA</cp:lastModifiedBy>
  <cp:lastPrinted>2006-12-18T10:12:00Z</cp:lastPrinted>
  <dcterms:modified xsi:type="dcterms:W3CDTF">2019-05-13T15:42:00Z</dcterms:modified>
  <cp:revision>5</cp:revision>
  <dc:subject/>
  <dc:title>Univerzita Palackého v Olomouci</dc:title>
</cp:coreProperties>
</file>