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dnocení diplomové prá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: Barbora Vidašič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práce:  Immigrant Experience in West Indian British Po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práce: Mgr. David Livingstone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nent: Mgr. Pavlína Flajšarov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,B,C, D,E a F (nevyhovující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oal is explained clearl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 tries to accomplish it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rly formulated, logically organised. However, the student promises to provide analysis of FOUR poets (p. 17) and there are only THREE discussed in detail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s to do her bes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 Znalost sekundární literatury (rozsah, adekvátno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quate choice of the most relevant sources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udents supplies critical analysis of the chosen texts and links her own analysis to the cultural and social contex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st no problems, however, some minor problem occur, e.g. punctuation outside quotation marks, quotation marks with block quotes, some very minor mistakes in the footnotes and bibliography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 Jazyková a stylistická úroveň prá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readable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Jazyková a stylistická úroveň resum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could have been more thorough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/ Typografické provedení, úp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 Poznámka k prá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</w:rPr>
              <w:t xml:space="preserve">Daily Gleaner </w:t>
            </w:r>
            <w:r>
              <w:rPr>
                <w:sz w:val="22"/>
                <w:szCs w:val="22"/>
              </w:rPr>
              <w:t>is a Jamaican NOT British newspaper (p. 10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How would you evaluate the idea of homeland in West-Indian poets represented in your thes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Can artists influence political issues? If so, how? If not, why not?</w:t>
      </w:r>
    </w:p>
    <w:p>
      <w:pPr>
        <w:pStyle w:val="Normal"/>
        <w:rPr/>
      </w:pPr>
      <w:r>
        <w:rPr>
          <w:sz w:val="22"/>
          <w:szCs w:val="22"/>
        </w:rPr>
        <w:t>3/ How are racial stereotypes and assimilation treated in the poetry of Berry, Agard and Zephaniah?</w:t>
      </w:r>
    </w:p>
    <w:p>
      <w:pPr>
        <w:pStyle w:val="Normal"/>
        <w:rPr/>
      </w:pPr>
      <w:r>
        <w:rPr>
          <w:b/>
          <w:sz w:val="22"/>
          <w:szCs w:val="22"/>
        </w:rPr>
        <w:t>Závěr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ýše zmíněnou práci proto </w:t>
      </w:r>
      <w:r>
        <w:rPr>
          <w:b/>
          <w:i/>
          <w:sz w:val="22"/>
          <w:szCs w:val="22"/>
        </w:rPr>
        <w:t>doporučuji k obhajobě</w:t>
      </w:r>
      <w:r>
        <w:rPr>
          <w:i/>
          <w:sz w:val="22"/>
          <w:szCs w:val="22"/>
        </w:rPr>
        <w:t xml:space="preserve"> a prozatím navrhuji ji honotit známkou </w:t>
      </w:r>
      <w:r>
        <w:rPr>
          <w:b/>
          <w:i/>
          <w:sz w:val="22"/>
          <w:szCs w:val="22"/>
        </w:rPr>
        <w:t>A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24.5.20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oponent</w:t>
      </w:r>
      <w:r>
        <w:rPr>
          <w:sz w:val="22"/>
          <w:szCs w:val="22"/>
        </w:rPr>
        <w:t xml:space="preserve"> bakalářské práce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ffup</dc:creator>
  <dc:description/>
  <dc:language>en-US</dc:language>
  <cp:lastModifiedBy>KAA</cp:lastModifiedBy>
  <cp:lastPrinted>2012-05-28T08:54:00Z</cp:lastPrinted>
  <dcterms:modified xsi:type="dcterms:W3CDTF">2016-05-24T06:08:00Z</dcterms:modified>
  <cp:revision>3</cp:revision>
  <dc:subject/>
  <dc:title>KATEDRA ANGLISTIKY A AMERIKANISTIKY FF UO V OLOMOUCI</dc:title>
</cp:coreProperties>
</file>