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bCs/>
          <w:sz w:val="20"/>
        </w:rPr>
        <w:t>Jitka Sov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Asertivita a její uplatnění (modifikace) ve vztahu klient – inkasní společn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bCs/>
          <w:sz w:val="20"/>
        </w:rPr>
        <w:t>PhDr. PaedDr. Václav Klapal, Ph.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pomínk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práci nelze na mnoha místech identifikovat, které pasáže autorka citovala nebo parafrázovala, a které jsou jejími myšlenkami. Ačkoliv v některých částech textu jde evidentně o převzatý text nebo parafrázování, autor uveden není. Týká se to především kapitoly 4.1 – Asertivní práva a kapitoly 4.3 – Asertivní metod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c. práce vykazuje nadměrné množství překlepů a gramatických chyb, které zbytečně snižují hodnotu práce (např. na s. 5 pouhá snah místo pouhá snaha, s. 8 estika místo gestika, na s 30 chybějící předložka v řádku 13, na s. 44 – celá podkapitola 6.2 – nesrozumitelné věty, na s. 48 v praktická část místo v praktické části apod.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tázky k obhajobě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 xml:space="preserve">V podkapitole 2.2.2 autorka uvádí, že </w:t>
      </w:r>
      <w:r>
        <w:rPr>
          <w:rFonts w:cs="Arial" w:ascii="Arial" w:hAnsi="Arial"/>
          <w:bCs/>
          <w:i/>
          <w:iCs/>
          <w:sz w:val="20"/>
        </w:rPr>
        <w:t>nonverbální komunikaci tvoří dle většiny autorů</w:t>
      </w:r>
      <w:r>
        <w:rPr>
          <w:rFonts w:cs="Arial" w:ascii="Arial" w:hAnsi="Arial"/>
          <w:bCs/>
          <w:sz w:val="20"/>
        </w:rPr>
        <w:t xml:space="preserve"> kromě jiného i </w:t>
      </w:r>
      <w:r>
        <w:rPr>
          <w:rFonts w:cs="Arial" w:ascii="Arial" w:hAnsi="Arial"/>
          <w:bCs/>
          <w:i/>
          <w:iCs/>
          <w:sz w:val="20"/>
        </w:rPr>
        <w:t xml:space="preserve">paralingvistika. </w:t>
      </w:r>
      <w:r>
        <w:rPr>
          <w:rFonts w:cs="Arial" w:ascii="Arial" w:hAnsi="Arial"/>
          <w:bCs/>
          <w:sz w:val="20"/>
        </w:rPr>
        <w:t>O které konkrétní autory se autorka v tomto tvrzení opírá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u adresuje autorka zásady účinné slovní komunikace na s. 8 – 10? Z jaké literatury je čerpala? Proč je uvádí stylem doporučení vhodném spíše k manuálu pro školen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raktické části není uvedeno jak a kdy telefonický rozhovor probíhal, kdo a jak jej zaznamenal, kdo jej vedl, kdo byl klient a na základě jakých kritérií byl tento rozhovor analyzovaný. Případová studie má svá specifika. Existuje celá řada typů případových studií. Mohla by je autorka uvést, zařadit svoji studii a doplnit chybějící údaj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s. 27 je podkapitola 5.1nazvaná „Výzkumná otázka“, ale žádná otázka zde formulovaná není. Jakou výzkumnou otázku tudíž autorka stanovila?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</w:t>
      </w:r>
      <w:r>
        <w:rPr>
          <w:rFonts w:cs="Arial" w:ascii="Arial" w:hAnsi="Arial"/>
          <w:b/>
          <w:bCs/>
          <w:sz w:val="20"/>
        </w:rPr>
        <w:t>: 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Olomouci dne 27. 4. 2012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Iveta Bednaříková, Ph.D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 bakalářské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Uzivatel</dc:creator>
  <dc:description/>
  <cp:keywords/>
  <dc:language>en-US</dc:language>
  <cp:lastModifiedBy>Iveta Bednaříková</cp:lastModifiedBy>
  <dcterms:modified xsi:type="dcterms:W3CDTF">2012-04-28T20:47:00Z</dcterms:modified>
  <cp:revision>22</cp:revision>
  <dc:subject/>
  <dc:title>HODNOCENÍ  BAKALÁŘSKÉ PRÁCE</dc:title>
</cp:coreProperties>
</file>