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utor bakalářské  práce</w:t>
      </w:r>
      <w:r>
        <w:rPr>
          <w:rFonts w:cs="Arial" w:ascii="Arial" w:hAnsi="Arial"/>
          <w:sz w:val="20"/>
        </w:rPr>
        <w:t>: Kundera J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ázev práce</w:t>
      </w:r>
      <w:r>
        <w:rPr>
          <w:rFonts w:cs="Arial" w:ascii="Arial" w:hAnsi="Arial"/>
          <w:sz w:val="20"/>
        </w:rPr>
        <w:t>:  Moderní trendy v současné sci-fi a fantasy literatuř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doucí bakalářské práce</w:t>
      </w:r>
      <w:r>
        <w:rPr>
          <w:rFonts w:cs="Arial" w:ascii="Arial" w:hAnsi="Arial"/>
          <w:sz w:val="20"/>
        </w:rPr>
        <w:t>: Mgr. Jaroslav Vala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83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83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vním pozitivem bakalářské práce je autorovo zaujetí tématem a široký rozhled v dané problematice. Autor ji zpracoval samostatně s minimem konzultací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se týče jazykové stránky, způsobu citací, formálních úprav, pravopisných chyb apod. , balancuje práce na hranici (a mnohdy i za hranicí) přijatelnosti a zachraňuje ji právě již zmiňovaný autorův přehled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azyk práce rozhodně nemůžeme označit za odborný, autor sklouzává k familiérnímu, někdy humpoláckému a neobratnému vyjadřování (viz např. v úvodu práce některé pasáže o lidské potřebě množit se či úvahy, zda je Pán prstenů braková literatura…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cela neorganicky se v práci střídá více druhů citací (rok publikace, citace pod čarou); nelogicky pouze některé citace ( a taktéž názvy děl) jsou kurzívou, jiné normálním písmem; místy se v textu objevuje rozdílné řádkování a pravidelně jsou za čísly kapitol tečky apod. Autor by se měl naučit správně skloňovat slovo premisa (s. 2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některých informací zejména v úvodních kapitolách chybí uvedení zdroje, i když lze předpokládat, že se jedná o Ondřeje Neff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hlavní trendy v současné sci-fi a fantasy literatuř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se proměňují její hlavní motivy a témata, kam směřuj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vás osobní vztah k dílům obou představených autorů?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4. 7. 2011</w:t>
        <w:tab/>
        <w:tab/>
        <w:tab/>
        <w:tab/>
        <w:tab/>
        <w:t xml:space="preserve">Mgr. Jaroslav Vala, Ph.D.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9:00Z</dcterms:created>
  <dc:creator>Marcela Veselská</dc:creator>
  <dc:description/>
  <cp:keywords/>
  <dc:language>en-US</dc:language>
  <cp:lastModifiedBy>vala</cp:lastModifiedBy>
  <cp:lastPrinted>2011-07-14T14:29:00Z</cp:lastPrinted>
  <dcterms:modified xsi:type="dcterms:W3CDTF">2011-07-14T12:30:00Z</dcterms:modified>
  <cp:revision>3</cp:revision>
  <dc:subject/>
  <dc:title>Hodnocení vedoucího diplomové práce</dc:title>
</cp:coreProperties>
</file>