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éta Talaf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</w:rPr>
              <w:t xml:space="preserve">Activité humaine dans la phraséologie </w:t>
            </w:r>
            <w:r>
              <w:rPr>
                <w:b/>
                <w:lang w:val="fr-FR"/>
              </w:rPr>
              <w:t>français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PhDr. Jan Hole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azeologie jako jedna z nejdynamičtěji se vyvíjejících složek slovní zásoby je aktuální téma samo o sobě. Jeho zpracování rozhodně stojí za pozornost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bliografie je relativně bohatá. Mohlo být využito více aktuálnějších zdrojů, odborných článků, internetových zdroj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íle a záměry jsou částečně zformulovány, nadpis práce koresponduje s obsahem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etoda práce a použité techniky zpracování jsou v pořádk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odpovídají záměrům autork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má určitý praktický přínos. Upozorňuje na jazykové rozdíly mezi češtinou a francouzštinou, ze kterých plynou i zajímavé poznatky o kulturních vlivech prostředí obou jazykových společenstv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áce je formálně v pořádku. Typografie, jazyková úroveň, rejstřík odpovídá příslušnému typu prá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a silnou stránku práce považuji samotné téma, které by zasloužilo větší pozornost a další rozpracování, jak didaktické, pro výuku francouzských reálií, tak i čistě lexikální, překladatelské apod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ká je role vlastních jmen ve frazeologi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7. 201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4:00Z</dcterms:created>
  <dc:creator>Ing. Bc. Aleš Marousek</dc:creator>
  <dc:description/>
  <cp:keywords/>
  <dc:language>en-US</dc:language>
  <cp:lastModifiedBy>FFKR</cp:lastModifiedBy>
  <cp:lastPrinted>2013-07-09T11:45:00Z</cp:lastPrinted>
  <dcterms:modified xsi:type="dcterms:W3CDTF">2016-08-01T07:04:00Z</dcterms:modified>
  <cp:revision>2</cp:revision>
  <dc:subject/>
  <dc:title>POSUDEK DIPLOMOVÉ - BAKALÁŘSKÉ PRÁCE*</dc:title>
</cp:coreProperties>
</file>