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rtin Kaňovsk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Soutine ou le lyrisme désespéré </w:t>
            </w:r>
            <w:r>
              <w:rPr>
                <w:b/>
                <w:bCs/>
              </w:rPr>
              <w:t>: Traduction commentée d’une publication biographique avec un glossair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Marie Vožd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áce se zabývá komentovaným překladem textu odborné publikac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Soutine ou le lyrisme désespéré vydané v roce </w:t>
            </w:r>
            <w:r>
              <w:rPr>
                <w:sz w:val="23"/>
                <w:szCs w:val="23"/>
              </w:rPr>
              <w:t xml:space="preserve"> 2008 francouzským vydavatelstvím Éditions Faton. Nejedná se tedy o nejnovější publikaci, nicméně do češtiny dosud přeložena nebyl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eoretickou část práce tvoří kompilativní exkurz do obecné teorie překladu a teorie překladu uměleckých textů, a to za použití českých a francouzských odborných studi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íle práce jsou jasně formulované, autor si v úvodu stanoví zcela konkrétní dílčí úkoly, kterým se v průběhu práce postupně věnuj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naprosto správně a logicky založena na úvodní kompilativní deskripci výchozí teorie i historických reálií  a dále pak na metodě překladu konkrétního textu a na jeho odborném komentáři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sledky práce jsou vcelku správně zpracovány a interpretová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Práce je nepochybně přínosná, neboť jednak její výsledek seznamuje nefrankofonního zájemce o výtvarné umění s tvorbou zvoleného umělce  a zároveň nabízí frankofonnímu zájemci o překlad glosář pojmů a také vlastní překladatelskou zkušenost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ráce má solidní rozsah, vyhovující bibliografii, je doplněna dvěma textovými a jednou obrazovou přílohou  a splňuje  i ostatní formální náležitosti. Je psána francouzštinou, ve které se autor bohužel nevyvaroval častých chyb, gramatické prohřešky se najdou i v češtině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lmi dobrá originální práce přinášející zajímavé poznatky  ovšem s četnými prohřešky ve francouzštině. Autor se velmi dobře vyrovnal s překladově náročným textem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Věděl by autor práce, nakolik je Chaïm Soutine znám českým milovníkům umění a zda jsou mu v Čechách věnovány nějaké odborné studie, případně jak je tomu ve Francii nebo v zemi jeho původu?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Odkud autor práce vyvodil českou podobu Soutinova rodiště Smiloviči – v autorově podání Smilovič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           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 8. 2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1:00Z</dcterms:created>
  <dc:creator>Ing. Bc. Aleš Marousek</dc:creator>
  <dc:description/>
  <cp:keywords/>
  <dc:language>en-US</dc:language>
  <cp:lastModifiedBy>Alena Zeidlerová</cp:lastModifiedBy>
  <cp:lastPrinted>2020-08-14T12:29:00Z</cp:lastPrinted>
  <dcterms:modified xsi:type="dcterms:W3CDTF">2020-08-18T13:21:00Z</dcterms:modified>
  <cp:revision>2</cp:revision>
  <dc:subject/>
  <dc:title>POSUDEK DIPLOMOVÉ - BAKALÁŘSKÉ PRÁCE*</dc:title>
</cp:coreProperties>
</file>