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6"/>
        <w:gridCol w:w="1654"/>
        <w:gridCol w:w="242"/>
        <w:gridCol w:w="4288"/>
        <w:gridCol w:w="567"/>
        <w:gridCol w:w="2663"/>
        <w:gridCol w:w="32"/>
        <w:gridCol w:w="16"/>
        <w:gridCol w:w="13"/>
        <w:gridCol w:w="506"/>
        <w:gridCol w:w="36"/>
        <w:gridCol w:w="24"/>
      </w:tblGrid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SUDEK DIPLOMOVÉ PRÁC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niverzita Palackého v Olomouci – Fakulta tělesné kultury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c. Petr Nátěsta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ázev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alýza svalových dysbalancí se zapojením intervenčního programu u juniorského družstva basketbalu mužů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Vedoucí práce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r posudku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NDr. Iva Dostálová, Ph.D.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50" w:type="dxa"/>
            <w:gridSpan w:val="4"/>
            <w:tcBorders/>
          </w:tcPr>
          <w:p>
            <w:pPr>
              <w:pStyle w:val="Normal"/>
              <w:ind w:firstLine="244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Vedoucí práce</w:t>
            </w:r>
          </w:p>
        </w:tc>
        <w:tc>
          <w:tcPr>
            <w:tcW w:w="5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restart"/>
            <w:tcBorders/>
          </w:tcPr>
          <w:p>
            <w:pPr>
              <w:pStyle w:val="Normal"/>
              <w:ind w:right="12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579" w:type="dxa"/>
            <w:gridSpan w:val="4"/>
            <w:tcBorders/>
            <w:vAlign w:val="bottom"/>
          </w:tcPr>
          <w:p>
            <w:pPr>
              <w:pStyle w:val="Normal"/>
              <w:ind w:hanging="89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8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-4</w:t>
            </w:r>
          </w:p>
        </w:tc>
      </w:tr>
      <w:tr>
        <w:trPr>
          <w:trHeight w:val="134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b/>
                <w:bCs/>
              </w:rPr>
              <w:t>Aktuálnost problematiky, originalita práce, společenská potřeba práce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123" w:hRule="atLeast"/>
        </w:trPr>
        <w:tc>
          <w:tcPr>
            <w:tcW w:w="315" w:type="dxa"/>
            <w:tcBorders/>
          </w:tcPr>
          <w:p>
            <w:pPr>
              <w:pStyle w:val="Normal"/>
              <w:spacing w:before="120" w:after="120"/>
              <w:ind w:firstLine="590"/>
              <w:rPr>
                <w:iCs/>
              </w:rPr>
            </w:pPr>
            <w:r>
              <w:rPr>
                <w:iCs/>
              </w:rPr>
              <w:t>ů</w:t>
            </w:r>
          </w:p>
        </w:tc>
        <w:tc>
          <w:tcPr>
            <w:tcW w:w="9491" w:type="dxa"/>
            <w:gridSpan w:val="9"/>
            <w:tcBorders/>
          </w:tcPr>
          <w:p>
            <w:pPr>
              <w:pStyle w:val="Normal"/>
              <w:ind w:firstLine="697"/>
              <w:jc w:val="both"/>
              <w:rPr/>
            </w:pPr>
            <w:r>
              <w:rPr>
                <w:iCs/>
              </w:rPr>
              <w:t xml:space="preserve">Práce je zaměřena na oblast pohybového systému u výkonnostně zaměřených sportovců – basketbalistů. Vrcholově zaměřený sport představuje obrovské nároky na pohybový systém jedince, přičemž vlivem jednostranného zaměření a dlouhodobého přetěžování dochází k typickým svalovým dysbalancím. Správně volená kompenzace jednostranné zátěže pozitivně ovlivní pohybový systém, a následně tak umožní další zvyšování sportovní výkonnosti jedince. Práce je svým tématem aktuální, s přímým uplatněním v praxi. 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a kvalita teoretické části práce (přehled poznatků). Samostatnost zpracování, vhled autora do problematiky, literární prameny, využití databází, zahraniční literatury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 xml:space="preserve">Diplomant pracoval samostatně s velkým zaujetím pro danou problematiku. Sám byl do 18 let hráčem nejvyšší dorostenecké basketbalové ligy a nyní působí na pracovní pozici fitness trenéra. Text je psán v logických souvislostech a je podložen dostatečným množstvím pramenů, které jsou citovány v souladu s požadovanou normou. Zastoupeny jsou české a zahraniční zdroje knižního i časopiseckého charakteru. 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ulace cílů a záměrů práce, případně výzkumných otázek, hypotéz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968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Hlavní cíl práce je jasně formulován. Na jeho základě diplomant rozpracoval dílčí cíle a rovněž vytyčil čtyři výzkumné otázky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todika práce, využití adekvátních metod a technik zpracování (výzkumných, statistických, jiných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>Použití zvolených metod odpovídá záměrům práce. Diplomant přesně uvádí popis vyšetřování svalového aparátu a dostatečně charakterizuje sledovanou skupinu probandů (podkapitola 5.1) i časový harmonogram vlastního kompenzačního cvičení. Diplomant si musel osvojit jednotlivé vyšetřovací techniky, které je potřeba pečlivě nacvičit, neboť vyžadují určitou zručnost a zkušenost.</w:t>
            </w:r>
          </w:p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pracování výsledků práce, interpretace výsledků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831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firstLine="697"/>
              <w:jc w:val="both"/>
              <w:rPr>
                <w:iCs/>
              </w:rPr>
            </w:pPr>
            <w:r>
              <w:rPr>
                <w:iCs/>
              </w:rPr>
              <w:t xml:space="preserve">Ve výsledkové části autor nejprve uvádí základní somatické parametry sledovaných hráčů juniorského družstva. Dále analyzuje stav svalového aparátu – výskyt svalového zkrácení, oslabení a výskyt chybných pohybových stereotypů a hypermobility. Výsledky jsou zpracovány formou přehledných a jednotných grafů a tabulek, které jsou dostatečně komentovány. Aplikovaný cvičební program zahrnuje cviky protahovací i posilovací, jež jsou doplněny vlastními autorskými fotografiemi. 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iskuse práce, závěry práce, teoretický a praktický přínos práce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/>
            </w:pPr>
            <w:r>
              <w:rPr>
                <w:iCs/>
              </w:rPr>
              <w:t xml:space="preserve">Předložené výsledky mohl autor diskutovat poněkud obšírněji. Ze závěrů práce je zřejmé, že široké teoretické poznatky diplomant aplikoval přímo v praxi. </w:t>
            </w:r>
          </w:p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9462" w:type="dxa"/>
            <w:gridSpan w:val="7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Práce je zpracována v rozsahu 84 stran a je členěna na devět základních kapitol. Grafická úroveň práce je dobrá, autorské fotografie jsou na velmi dobré úrovni. Drobné překlepy nesnižují celkovou úroveň předložené diplomové práce, která je napsána v souladu s Kompendiem psaní a publikování v kinantropologii. Z referenčního seznamu vyplývá, že diplomant využil celkem 52 citačních zdrojů.</w:t>
            </w:r>
          </w:p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1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8</w:t>
            </w:r>
          </w:p>
        </w:tc>
        <w:tc>
          <w:tcPr>
            <w:tcW w:w="946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1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lkové hodnocení práce a její specifika, nové trendy... Spolupráce, iniciativa a zájem autora o kvalitní zpracování, spoluúčast na výzkumných, rozvojových projektech (vedoucí práce)...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/>
          </w:tcPr>
          <w:p>
            <w:pPr>
              <w:pStyle w:val="Normal"/>
              <w:spacing w:before="120" w:after="120"/>
              <w:ind w:firstLine="590"/>
              <w:jc w:val="both"/>
              <w:rPr>
                <w:iCs/>
              </w:rPr>
            </w:pPr>
            <w:r>
              <w:rPr>
                <w:iCs/>
              </w:rPr>
              <w:t>Diplomant využíval stanovených konzultací, pracoval samostatně a kreativně, přičemž byl schopen akceptovat případné připomínky. Se zadanými problémovými okruhy se student vyrovnal velmi dobře.</w:t>
            </w:r>
          </w:p>
        </w:tc>
        <w:tc>
          <w:tcPr>
            <w:tcW w:w="5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79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5" w:type="dxa"/>
            <w:gridSpan w:val="3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Bod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celkem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62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y, doplňky posuzovatele: 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zky k obhajobě: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terý, z uvedených svalových testů způsoboval diplomantovi největší obtíže při vlastním vyšetřování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kým způsobem reagovali na dosažené výsledky jednotliví hráči basketbalu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yužije dosažené výsledky autor ve svém dalším profesním směřování?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odnocení celkem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oporučuji – nedoporučuji práci k obhajobě: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2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8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klasifikace práce: </w:t>
            </w:r>
          </w:p>
        </w:tc>
        <w:tc>
          <w:tcPr>
            <w:tcW w:w="453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A – B – C – D – E – F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. 5. 20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4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až 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až 2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až 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až 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8:00Z</dcterms:created>
  <dc:creator>Iva Dostálová</dc:creator>
  <dc:description/>
  <cp:keywords/>
  <dc:language>en-US</dc:language>
  <cp:lastModifiedBy>Iva Dostálová</cp:lastModifiedBy>
  <cp:lastPrinted>2015-05-24T15:35:00Z</cp:lastPrinted>
  <dcterms:modified xsi:type="dcterms:W3CDTF">2015-05-24T13:36:00Z</dcterms:modified>
  <cp:revision>18</cp:revision>
  <dc:subject/>
  <dc:title/>
</cp:coreProperties>
</file>