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UDEK DIPLOMOVÉ   PRÁCE Mgr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niverzita Palackého v Olomouci - Fakulta tělesné kultury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4"/>
          <w:lang w:val="cs-CZ"/>
        </w:rPr>
      </w:pPr>
      <w:r>
        <w:rPr>
          <w:rFonts w:cs="Arial" w:ascii="Arial" w:hAnsi="Arial"/>
          <w:i/>
          <w:iCs/>
          <w:sz w:val="16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or práce: Marcela Harcovová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ev práce: Ověření testu “pomalé čáry” u jedinců s mentálním postižením a seniorů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utor posudku: Hana Válková, </w:t>
      </w:r>
      <w:r>
        <w:rPr>
          <w:i/>
          <w:iCs/>
          <w:sz w:val="20"/>
        </w:rPr>
        <w:t>vedoucí prá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um: 1.2.201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Aktuálnost problematiky, originalita práce, společenská potřeba práce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 xml:space="preserve">Téma velmi aktuální, zpracovávané jako součást ověřování diagnostických instrumentů na KAT-FTK UP. Navazuje na Bc práci.Obsahuje 52 stran čistého textu a dalších 8 stran příloh.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Úroveň a kvalita teoretické části práce (přehled poznatků). Samostatnost zpracování, vhled autora do problematiky,  literární prameny, využití databází, zahraniční literatury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 xml:space="preserve">Úvodem je třeba konstatovat, že typicky k tématu je málo adekvátních publikací, čímž měla autorka ztíženou práci, musela se orientovat v informacích okrajových a hraničních (cca 35 titulů, převážně v ČJ), prameny z internetu, které nejsou vždy adekvátními zdroji odborných publikací a svádějí k „naskládání“ informací, čemu se autorka nevyhnula  (typické pro str. 10-13). Na druhé straně touto formou jsou pokryty informace pro inhibiční-excitační volní úsilí. </w:t>
      </w:r>
      <w:r>
        <w:rPr>
          <w:rFonts w:cs="Arial" w:ascii="Arial" w:hAnsi="Arial"/>
          <w:b/>
          <w:bCs/>
          <w:i/>
          <w:sz w:val="20"/>
          <w:lang w:val="cs-CZ"/>
        </w:rPr>
        <w:t>Prosím o výklad této podstaty</w:t>
      </w:r>
      <w:r>
        <w:rPr>
          <w:rFonts w:cs="Arial" w:ascii="Arial" w:hAnsi="Arial"/>
          <w:bCs/>
          <w:sz w:val="20"/>
          <w:lang w:val="cs-CZ"/>
        </w:rPr>
        <w:t xml:space="preserve"> (srv. str. 14 a 15). Část syntézy poznatků a vlastního výzkumu je objemem proporční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Formulace cílů a záměrů práce, případně výzkumných otázek, hypotéz</w:t>
      </w:r>
    </w:p>
    <w:p>
      <w:pPr>
        <w:pStyle w:val="Normal"/>
        <w:rPr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Adekvátní, včetně hypotéz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Metodika práce, využití adekvátních metod a technik zpracování (výzkumných, statistických, jiných)</w:t>
      </w:r>
    </w:p>
    <w:p>
      <w:pPr>
        <w:pStyle w:val="Normal"/>
        <w:rPr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 xml:space="preserve">Práce je postavená na ověření metody „pomalé čáry“ u populačního spektra: osoby s MP a senioři. Proč byl vybrán právě tento populační vzorek – </w:t>
      </w:r>
      <w:r>
        <w:rPr>
          <w:rFonts w:cs="Arial" w:ascii="Arial" w:hAnsi="Arial"/>
          <w:b/>
          <w:bCs/>
          <w:i/>
          <w:sz w:val="20"/>
          <w:lang w:val="cs-CZ"/>
        </w:rPr>
        <w:t>prosím zdůvodnit</w:t>
      </w:r>
      <w:r>
        <w:rPr>
          <w:rFonts w:cs="Arial" w:ascii="Arial" w:hAnsi="Arial"/>
          <w:bCs/>
          <w:sz w:val="20"/>
          <w:lang w:val="cs-CZ"/>
        </w:rPr>
        <w:t>.Popis populace také adekvátní, vhodné by bylo i doplnění o přehlednější tabulku, prosím prezentovat v rozpravě u obhajoby. Diplomantka byla samostatná a iniciativní při sběru dat. Podtrhuji obtížnost komunikační, časovou a organizační náročnost zadaného projektu. Stejně tak zvládla se supervizí statistická zpracování.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Zpracování výsledků práce, interpretace výsledků</w:t>
      </w:r>
    </w:p>
    <w:p>
      <w:pPr>
        <w:pStyle w:val="Normal"/>
        <w:rPr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Adekvátní, logické, doplněné grafy, ovšem pouze na popisné konstatující úrovni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Diskuse práce, závěry práce, teoretický a praktický přínos práce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 xml:space="preserve">Praktický přínos značný, Diskuse jako celek jednoduchá.. 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Formální zpracování práce, jazyková a stylistická úroveň, rozsah práce, grafická úprava práce, dodržení publikační normy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Formální zpracování znehodnocuje pracnost celého výzkumu, statistické zpracování a hodnotné výsledky pro teorii a praxi (již zmíněná práce s literaturou, překlepy, referenční seznam).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lang w:val="cs-CZ"/>
        </w:rPr>
        <w:t>Celkové hodnocení práce a její specifika, nové trendy... S</w:t>
      </w:r>
      <w:r>
        <w:rPr>
          <w:rFonts w:cs="Arial" w:ascii="Arial" w:hAnsi="Arial"/>
          <w:b/>
          <w:bCs/>
          <w:i/>
          <w:iCs/>
          <w:sz w:val="20"/>
          <w:lang w:val="cs-CZ"/>
        </w:rPr>
        <w:t>polupráce, iniciativa a zájem autora o kvalitní zpracování, spoluúčast na výzkumných, rozvojových projektech (vedoucí práce)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i/>
          <w:iCs/>
          <w:sz w:val="20"/>
          <w:lang w:val="cs-CZ"/>
        </w:rPr>
        <w:t>Výzkumná část a samostatnost autorky v práci na této části odpovídají práci Mgr. Textové zpracování (stylistika, formální zpracování) jsou na hraniční úrovni. Podtrhuji praktický přínos práce jako součást týmových šetření metodologických na pracovišti KAPA FTK UP.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Otázky k obhajobě: </w:t>
      </w:r>
      <w:r>
        <w:rPr>
          <w:rFonts w:cs="Arial" w:ascii="Arial" w:hAnsi="Arial"/>
          <w:b/>
          <w:bCs/>
          <w:i/>
          <w:sz w:val="20"/>
          <w:lang w:val="cs-CZ"/>
        </w:rPr>
        <w:t>uvedeny v textu tučně kurzivou.</w:t>
      </w:r>
    </w:p>
    <w:p>
      <w:pPr>
        <w:pStyle w:val="Normal"/>
        <w:numPr>
          <w:ilvl w:val="0"/>
          <w:numId w:val="3"/>
        </w:numPr>
        <w:rPr>
          <w:sz w:val="20"/>
          <w:lang w:val="cs-CZ"/>
        </w:rPr>
      </w:pPr>
      <w:r>
        <w:rPr>
          <w:sz w:val="20"/>
          <w:lang w:val="cs-CZ"/>
        </w:rPr>
        <w:t xml:space="preserve">Lze uvést číselné hodnoty (pásma) dosahované u osob MP – seniorů jako normu ? Průměr, medián, modus, apod. ? </w:t>
      </w:r>
    </w:p>
    <w:p>
      <w:pPr>
        <w:pStyle w:val="Normal"/>
        <w:numPr>
          <w:ilvl w:val="0"/>
          <w:numId w:val="3"/>
        </w:numPr>
        <w:rPr>
          <w:sz w:val="20"/>
          <w:lang w:val="cs-CZ"/>
        </w:rPr>
      </w:pPr>
      <w:r>
        <w:rPr>
          <w:sz w:val="20"/>
          <w:lang w:val="cs-CZ"/>
        </w:rPr>
        <w:t>V čem autorka vidí přínos práce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Hodnocení celkem: </w:t>
      </w:r>
      <w:r>
        <w:rPr>
          <w:rFonts w:cs="Arial" w:ascii="Arial" w:hAnsi="Arial"/>
          <w:b/>
          <w:bCs/>
          <w:i/>
          <w:iCs/>
          <w:sz w:val="20"/>
          <w:lang w:val="cs-CZ"/>
        </w:rPr>
        <w:t>Doporučuji  k obhajobě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Návrh klasifikace práce: bude zveřejněn po obhajob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podpis:   Prof. Hana Válk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cs-CZ"/>
        </w:rPr>
      </w:pPr>
      <w:r>
        <w:rPr>
          <w:rFonts w:cs="Arial" w:ascii="Arial" w:hAnsi="Arial"/>
          <w:b/>
          <w:bCs/>
          <w:sz w:val="20"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24:00Z</dcterms:created>
  <dc:creator>Hana Válková</dc:creator>
  <dc:description/>
  <cp:keywords/>
  <dc:language>en-US</dc:language>
  <cp:lastModifiedBy>Your User Name</cp:lastModifiedBy>
  <dcterms:modified xsi:type="dcterms:W3CDTF">2011-01-31T16:26:00Z</dcterms:modified>
  <cp:revision>39</cp:revision>
  <dc:subject/>
  <dc:title/>
</cp:coreProperties>
</file>