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Veronika Pet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můcky pro výuku matematiky na 2. stupni základních ško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itka Hodaň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roslava Polách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základní didaktické zásady J. A. Komenského. Jaká je jejich realizace v současné výuce matemati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vnejte roli žáka v pojetí těchto pedagogů: Komenský, Pestalozzi, Herb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vnejte princip „aktivnosti“ ve vzdělávání a vyučování dříve a ny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výsledky svého výzkum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6. 5. 2018  </w:t>
        <w:tab/>
        <w:tab/>
        <w:tab/>
        <w:tab/>
        <w:tab/>
        <w:t xml:space="preserve">         Mgr. Jitka Hodaňová, Ph.D.</w:t>
        <w:tab/>
        <w:tab/>
        <w:tab/>
        <w:tab/>
        <w:tab/>
        <w:tab/>
        <w:tab/>
        <w:t xml:space="preserve">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6:00Z</dcterms:created>
  <dc:creator>maresh</dc:creator>
  <dc:description/>
  <dc:language>en-US</dc:language>
  <cp:lastModifiedBy>uzivatel</cp:lastModifiedBy>
  <dcterms:modified xsi:type="dcterms:W3CDTF">2018-05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