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historie Filosofické fakulty University Palackého v Olomou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na bakalářskou diplomovou prá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Autor: </w:t>
      </w:r>
      <w:r>
        <w:rPr>
          <w:b/>
          <w:sz w:val="28"/>
          <w:szCs w:val="28"/>
        </w:rPr>
        <w:t xml:space="preserve">Michal Jároš </w:t>
      </w:r>
    </w:p>
    <w:p>
      <w:pPr>
        <w:pStyle w:val="Normal"/>
        <w:ind w:left="1440" w:hanging="1440"/>
        <w:jc w:val="both"/>
        <w:rPr>
          <w:b/>
          <w:b/>
          <w:sz w:val="32"/>
          <w:szCs w:val="32"/>
        </w:rPr>
      </w:pPr>
      <w:r>
        <w:rPr>
          <w:b/>
        </w:rPr>
        <w:t xml:space="preserve">Název práce: </w:t>
      </w:r>
      <w:r>
        <w:rPr>
          <w:b/>
          <w:sz w:val="28"/>
          <w:szCs w:val="28"/>
        </w:rPr>
        <w:t>Rímskokatolícky farský úrad v Hybiach (1675 – 196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Rok vypracování: </w:t>
      </w: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Počet stran: 137 + 8 stran příloh </w:t>
      </w:r>
    </w:p>
    <w:p>
      <w:pPr>
        <w:pStyle w:val="Normal"/>
        <w:rPr/>
      </w:pPr>
      <w:r>
        <w:rPr>
          <w:b/>
        </w:rPr>
        <w:t>Vedoucí práce: Mgr. Jana Oppeltová, Ph.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lba tématu, originalita, přínos:                                                                                           A</w:t>
      </w:r>
    </w:p>
    <w:p>
      <w:pPr>
        <w:pStyle w:val="Normal"/>
        <w:ind w:firstLine="840"/>
        <w:jc w:val="both"/>
        <w:rPr/>
      </w:pPr>
      <w:r>
        <w:rPr/>
        <w:t xml:space="preserve">Inventář fondu Rímskokatolícky farský úrad v Hybiach vznikl uspořádáním poměrně rozsáhlého souboru dokumentů, který byl autorem – posluchačem jednooborového studia archivnictví Michalem Járošem objeven v otřesném stavu v budově dnešní katolické fary v Hybiach. Autor svou bakalářskou prací nejen uspořádal zajímavý a pro dějiny městečka důležitý fond, přinesl několik zajímavých informací o pořádání spisového materiálu v 19. století, ale především celý soubor (včetně knihovny čítající desítky starých tisků) zachránil před jistou zkázou. 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ráce s prameny, kritika a interpretace                                                                                 A</w:t>
      </w:r>
    </w:p>
    <w:p>
      <w:pPr>
        <w:pStyle w:val="Normal"/>
        <w:ind w:firstLine="840"/>
        <w:jc w:val="both"/>
        <w:rPr/>
      </w:pPr>
      <w:r>
        <w:rPr/>
        <w:t xml:space="preserve">Základním pramenem celé práce je pořádaný fond. Ocenit lze jak způsob popisu listin, knih i spisového materiálu, tak zejména pokus o rekonstrukci dvou torzálně dochovaných pořádacích systémů spisového materiálu (tzv. Kučmov a Čurilov systém). </w:t>
      </w:r>
    </w:p>
    <w:p>
      <w:pPr>
        <w:pStyle w:val="Normal"/>
        <w:ind w:firstLine="840"/>
        <w:jc w:val="both"/>
        <w:rPr/>
      </w:pPr>
      <w:r>
        <w:rPr/>
        <w:t xml:space="preserve">Pozornost, věnovaná způsobům pořádání spisů a postupnému narůstání úředních knih, specialisujících se na konkrétní agendu, byla vhodně doplněna přehledy farních knih, tak, jak nám je zanechaly vizitační zprávy či inventáře. Pasáž věnovaná dějinám fondu patří nejen k nejpodrobnějším, ale také nejkvalitnějším nejen v rámci práce, ale také při  srovnání s dalšími bakalářskými pracem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Práce se sekundární literaturou, bibliografie                                                                        B  </w:t>
      </w:r>
    </w:p>
    <w:p>
      <w:pPr>
        <w:pStyle w:val="Normal"/>
        <w:ind w:firstLine="900"/>
        <w:jc w:val="both"/>
        <w:rPr/>
      </w:pPr>
      <w:r>
        <w:rPr/>
        <w:t xml:space="preserve">Obdobně, jak autor pečlivě přistupoval k práci s archivním materiálem, tak také zodpovědně shromáždil dosavadní literaturu k dějinám městečka. Jeho seznam pramenů i literatury na konci práce svědčí o tom, že kromě návštěvy dalších archivů ( Štatný archiv Bytča, Štátný archiv Levoča, Štátný archiv Levoča, Štátný archiv Bytča – pobočka Liptovský Mikuláš Slovenská národná knižnica Martin) a využití internetových zdrojů využil                                                                                                                                                                                                                 i úctyhodné množství regionální literatury – rukopisů v soukromém vlastnictví, článků atd. </w:t>
      </w:r>
    </w:p>
    <w:p>
      <w:pPr>
        <w:pStyle w:val="Normal"/>
        <w:ind w:firstLine="900"/>
        <w:jc w:val="both"/>
        <w:rPr/>
      </w:pPr>
      <w:r>
        <w:rPr/>
        <w:t>Jisté rozpaky však ve mně způsobují pouze tzv. spojené citace – k čtyřem větám či k odstavci je připojená poznámka, shrnující v několika řádcích veškeré zmínky k uvedené pasáži. V případě, že čtenář chce najít konkrétní fakta, nezbývá mu než projít všechny uvedené odkazy, což je poněkud obtížné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e a argumentace                                                                                                     A</w:t>
      </w:r>
    </w:p>
    <w:p>
      <w:pPr>
        <w:pStyle w:val="Normal"/>
        <w:ind w:firstLine="840"/>
        <w:jc w:val="both"/>
        <w:rPr/>
      </w:pPr>
      <w:r>
        <w:rPr/>
        <w:t xml:space="preserve">Použitý postup plně odpovídá zvolenému tém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Struktura a forma, jazykové zpracování                                                                               B     </w:t>
      </w:r>
    </w:p>
    <w:p>
      <w:pPr>
        <w:pStyle w:val="Normal"/>
        <w:jc w:val="both"/>
        <w:rPr/>
      </w:pPr>
      <w:r>
        <w:rPr/>
        <w:tab/>
        <w:t xml:space="preserve">Předkládaná práce má logickou strukturu a je psána slovensky, což mi poněkud ztěžuje hodnocení (nejsem kompetentní). Časový tlak, přítomný při dokončování práce, nalezl svůj odraz v nedostatcích grafické úprav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ková navržená známka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Záchrany hybských písemností si velice vážím a jsem ráda, že jsem se – alespoň jako vedoucí této práce – na ní mohla podílet. Předkládanou práci s velkou radostí doporučuji k obhajobě a navrhuji hodnocení </w:t>
      </w:r>
      <w:r>
        <w:rPr>
          <w:b/>
        </w:rPr>
        <w:t>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 Jiříkově 30. srpna 2012                                                                  Mgr. Jana Oppeltová, Ph.D</w:t>
      </w:r>
    </w:p>
    <w:sectPr>
      <w:type w:val="nextPage"/>
      <w:pgSz w:w="11906" w:h="16838"/>
      <w:pgMar w:left="1412" w:right="14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6:00Z</dcterms:created>
  <dc:creator>Katedra historie</dc:creator>
  <dc:description/>
  <dc:language>en-US</dc:language>
  <cp:lastModifiedBy>Katedra historie</cp:lastModifiedBy>
  <cp:lastPrinted>2012-09-04T08:10:00Z</cp:lastPrinted>
  <dcterms:modified xsi:type="dcterms:W3CDTF">2012-09-04T06:11:00Z</dcterms:modified>
  <cp:revision>4</cp:revision>
  <dc:subject/>
  <dc:title>Katedra historie Filosofické fakulty University Palackého v Olomouci</dc:title>
</cp:coreProperties>
</file>