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</w:r>
      <w:r>
        <w:rPr>
          <w:rFonts w:cs="Arial" w:ascii="Arial" w:hAnsi="Arial"/>
          <w:b/>
          <w:sz w:val="20"/>
        </w:rPr>
        <w:t>Bc. Markéta SCHMIDTOVÁ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b/>
          <w:sz w:val="20"/>
          <w:szCs w:val="20"/>
        </w:rPr>
        <w:t>Vybrané aspekty života dívek a žen s poruchou autistického spektra – případové stud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PhDr. Lucia PASTIERI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 Zdeňka KOZ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ý pří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ý pří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Zhodnotenie aktuálnosti témy a prínosu prá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Na problematiku PAS existuje veľké množstvo práci. Snáď neubehne týždeň, aby nejaká publikácia k danej problematike nevznikla. Avšak tém, ktoré by sa týkali dievčat alebo žien s PAS – je už len pár. Z toho dôvodu považujem danú problematiku za veľmi aktuálnu a súčasne aj prínosnú. Prínos vidím nielen vo vzťahu k odbornej verejnosti, ale i laickej, či už sa jedná o rodičov dievčat s PAS, alebo samotných žien s PAS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Pripomienky k teoretickej časti prác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rámci teoretickej časti prác autorka vymedzila problematiku PAS a PVP. A súčasne sa zamerala na jednotlivé aspekty, ktoré sprevádzajú obdobie dospievania – porovnala špecifiká u mužov a žien (2. kapitola) a v tretej kapitole sa už venovala jednotlivým vymedzeným špecifikám, ale u žien s P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u ma snáď napadá jedno odporučenie – preformulovať názov druhej kapitoly – kde je v názve už zakomponovaná diagnóza PAS, ale vlastne tomu sa venuje potom tretia kapitola. A druhá kapitola sa venuje skôr rozdielom medzi mužmi a ženami a špecifikám dospievania, ale nie v úplnom kontexte k ženám s P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Pripomienky k praktickej časti prác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úvode praktickej časti autorka pekne uviedla čitateľa do problematiky, kde uvádza najvýznamnejšie diela a autorov, ktorí sa problematike PAS u žien či dievčat venujú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braný nástroj – kazuistiky a rozhovory – považujem za vhodný nástroj pre naplnenie stanovených cieľov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Otázky k obhajob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Čo vnímate ako najzásadnejší rozdiel v prejavoch diagnózy PAS u žien (v porovnaní s mužmi)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Naplnila práca Vaše očakávania? Aký dopad to bude mať pre Vás do ďalšej prax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Môžete formulovať odporučenia pre pedagógov (na základe Vašich výsledkov), ktoré by mohli v praxi aplikovať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V práci ste uviedli, že by zvýšenej osvete mohli pomôcť workshopy. Kto by ich mal realizovať, komu by mali byť určené a na aké témy by mali byť zamerané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22. 6. 2021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maresh</dc:creator>
  <dc:description/>
  <cp:keywords/>
  <dc:language>en-US</dc:language>
  <cp:lastModifiedBy>Pastierikova Lucia</cp:lastModifiedBy>
  <dcterms:modified xsi:type="dcterms:W3CDTF">2021-06-22T07:25:00Z</dcterms:modified>
  <cp:revision>9</cp:revision>
  <dc:subject/>
  <dc:title/>
</cp:coreProperties>
</file>