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"/>
        <w:gridCol w:w="1660"/>
        <w:gridCol w:w="7580"/>
        <w:gridCol w:w="1308"/>
      </w:tblGrid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Univerzita Palackého v Olomouci – Filozofická fakulta – Katedra psychologi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na  D o s t á l o v 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uvislost mezi hraním počítačových her a agresivitou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onora Smékalová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edoucí práce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V hodnocení využijte slovní vyjádření s respektováním charakteru a zaměření práce. V případně snížení počtu bodů je nutné uvést v slovním zhodnocení důvod. V případně počtu bodů 0 je nutné detailně popsat zásadní nedostatky práce vedoucí k nedoporučení práce. Ve všech případech kromě bodu 1, je hodnocení 0 vylučovacím kritériem (práce je nedoporučena)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  <w:t>0-5</w:t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řiléhavost názvu práce, aktuálnost problematiky, originalita práce, společenská potřeba práce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ázev práce je jejímu obsahu přiléhavý, téma agresivity i hraní počítačových her patří mezi aktuální témata v oblasti psychologie a záměrem autorky je jejich propojení a hledání souvislostí mezi nimi. Jde o zajímavý, i když očekávatelný pohled, významné však  je, že se autorka rozhodla výzkumně tyto souvislosti ověřit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Úroveň a kvalita teoretické části práce (přehled poznatků). Struktura, relevantnost a posloupnost prezentovaných informací. Samostatnost zpracování, vhled autora do problematiky,  literární krytí.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42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Autorka zpracovala témata své práce přehledně: věnovala se nejprve vymezení základních pojmů, následně počítačovým hrám, zvláštnostem adolescentů a tématu agrese, poslední kapitolou před empirickou částí jsou výsledky domácích i zahraničních studií věnovaných podobným výzkumům. Téma je zpracováno srozumitelně, s odbornou erudicí, zapracovány jsou aktuální i tradiční zdroje, včetně zahraničních titulů.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valita a vhodnost výzkumného designu práce (formulace cílů, výzkumných otázek, hypotéz, metody sběru a zpracování dat). 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zkumný design je promyšlený, zaměřený na naplnění výzkumných cílů. Hlavní výzkumný cíl je formulován v názvu práce. V úvodu empirické části hovoří autorka poněkud s drobnou obměnou o „vlivu hraní počítačových her… na úroveň agresivity…“ (namísto o souvislosti mezi hraním a agresivitou), což je poněkud zavádějící. Pojem souvislost je z vědeckého hlediska vhodnější pojem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K formulaci hypotéz mám jedinou připomínku – mohly být zdůvodněny, respektive podloženy buď již existujícím výzkumem či empirií. Postup výzkumu, zvolené metody i jejich zpracování jsou přehledně zpracované, oceňuji vzhledem k náročnosti zpracování projektivní metody vysoký počet probandů 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6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sledky práce – zpracování a prezentace. Dosažení cílů práce, zodpovězení výzkumných otázek, vyjádření k hypotézám. Diskuse, souhrn a závěry práce. Praktický přínos práce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ýsledky výzkumu jsou předloženy na 11-ti stranách, včetně podkapitoly K platnosti hypotéz, která je pro celou práci zásadní. Pro čtenáře může být složitější dohledat, který výsledek zdůvodňuje kterou hypotézu – mohly zde být odkazy na podkapitoly nebo stránky (např. u hypotézy č. 3 odkaz na s.55). Nicméně kapitola o výsledcích působí celkově jasně, text je doplněn tabulkami a grafy, které jsou náležitě vysvětleny.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ální zpracování práce, jazyková a stylistická úroveň, rozsah práce, grafická úprava práce, dodržení norem pro kvalifikační práce na Katedře psychologie FF.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  <w:t>5</w:t>
            </w:r>
          </w:p>
        </w:tc>
      </w:tr>
      <w:tr>
        <w:trPr>
          <w:trHeight w:val="10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Text práce je kvalitně zpracován, jak po jazykové, tak stylistické stránce, pokud jde o chyby, objevila jsem pouze občasné chybějící čárky mezi souvětími. Zpracování je po grafické stránce vstřícné vůči čtenáři – text je vhodně členěn, zařazeny jsou tabulky a grafy. Normy pro kvalifikační práce naší katedry jsou dodrženy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  <w:t>Celkové zhodnocení práce (v rozsahu max. 300 znaků) - nepovinné: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Cs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2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Práce má jasně vystavěný design, je zpracována i předložena poctivě a srozumitelně. Předložené výsledky obohacují dosavadní poznatky o souvislostech hraní akčních počítačových her a míře agresivity u žáků 9. tříd ZŠ. V diskusi jsou navrženy další otázky, které by bylo vhodné zkoumat. </w:t>
            </w:r>
          </w:p>
        </w:tc>
        <w:tc>
          <w:tcPr>
            <w:tcW w:w="13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Zajímalo by mě, jestli autorka zauvažovala i o opačné možnosti, než že hraní akčních počítačových her ovlivňuje agresivitu adolescentů, tedy jestli není možné, že agresivnější jedinci mají větší skon k vyhledávání akčních počítačových her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Cs/>
                <w:sz w:val="22"/>
                <w:szCs w:val="22"/>
              </w:rPr>
              <w:t xml:space="preserve">Práce byla zkontrolována v systému STAG theses.cz  proti plagiátorství se závěrem: 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 xml:space="preserve">práce není plagiát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08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Hodnocení celkem: </w:t>
            </w:r>
          </w:p>
        </w:tc>
        <w:tc>
          <w:tcPr>
            <w:tcW w:w="130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ráci doporučuji obhajobě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vrh klasifikace práce:                  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 xml:space="preserve">A 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1.6.2015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: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3-25  A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20-22  B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7-19  C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4-16  D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1-13  E</w:t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10 a méně 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2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10325</wp:posOffset>
          </wp:positionH>
          <wp:positionV relativeFrom="page">
            <wp:posOffset>9410700</wp:posOffset>
          </wp:positionV>
          <wp:extent cx="626745" cy="6477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4325</wp:posOffset>
          </wp:positionH>
          <wp:positionV relativeFrom="page">
            <wp:posOffset>363855</wp:posOffset>
          </wp:positionV>
          <wp:extent cx="6284595" cy="81915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288" w:before="240" w:after="60"/>
      <w:outlineLvl w:val="0"/>
    </w:pPr>
    <w:rPr>
      <w:b/>
      <w:bCs/>
      <w:color w:val="36478B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288" w:before="240" w:after="60"/>
      <w:outlineLvl w:val="1"/>
    </w:pPr>
    <w:rPr>
      <w:b/>
      <w:bCs/>
      <w:i/>
      <w:iCs/>
      <w:color w:val="4D4D4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88"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288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36478B"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color w:val="4D4D4D"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/>
      <w:szCs w:val="22"/>
    </w:rPr>
  </w:style>
  <w:style w:type="paragraph" w:styleId="Textbubliny">
    <w:name w:val="Text bubliny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dresa">
    <w:name w:val="adresa"/>
    <w:basedOn w:val="Normal"/>
    <w:qFormat/>
    <w:pPr>
      <w:suppressAutoHyphens w:val="false"/>
      <w:spacing w:lineRule="atLeast" w:line="216"/>
    </w:pPr>
    <w:rPr>
      <w:rFonts w:eastAsia="Calibri"/>
      <w:sz w:val="18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_KP_U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46:00Z</dcterms:created>
  <dc:creator>Your User Name</dc:creator>
  <dc:description/>
  <dc:language>en-US</dc:language>
  <cp:lastModifiedBy>Uzivatel</cp:lastModifiedBy>
  <dcterms:modified xsi:type="dcterms:W3CDTF">2015-06-03T08:46:00Z</dcterms:modified>
  <cp:revision>2</cp:revision>
  <dc:subject/>
  <dc:title/>
</cp:coreProperties>
</file>