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Šárka Drbal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Zdeněk Hamřík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ktivní přestávky a jejich využití v pohybovém režimu žáků základních škol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Michal Kudláček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Téma aktivních přestávek je v posledních letech často skloňovaným tématem nejen publikačně v rámci uznávaných časopisů, ale i v rámci zahraničních vědeckých konferencí. Jedná se o aktuální téma s potenciá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Teoretická část je vystavěna na solidních základech, má logicky uspořádanou strukturu, která se neodchyluje od názvu, ani od cíle práce a zabývá se nosnými podtématy hlavního tématu práce. Autorka čerpala z celkem 78 literárních zdrojů, z nichž bylo 63 zahraničních a 15 českých. Jelikož má práce charakter systematického přehledu očekával jsem u některých podkapitol hlubší vhled do některých oblastí. Pozitivně hodnotím aktuálnost dohledaných zdrojů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 práce je formulován srozumitelně, stejně tak jako i cíle dílčí. Autorka si dále stanovila 2 výzkumné otázky, na které v závěru práce odpovídá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Metodika je zpracována na dobré úrovni s pokusem o prezentování základních parametrů / kritérií důležitých pro zpracování systematického přehledu. Některá místa jsou však neobjasněna – viz otázky v závěru posudku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ýsledková část je zpracována deskriptivně, doplněna tabelárně a graficky. K hlavnímu výstupu práce, za který považuji přehledovou tabulku, resp. přehledové tabulky mám některé výtky a doporučení. Zejména je to orientace a formátování tabulek (vhodnější je orientace stránek v této části práce na šířku). V řadě systematických přehledů jsou obsaženy i názvy časopisů, ve kterých byly prezentované výsledky publikovány, dále pak užité metody, hlavní závěry, popř. doporučení). Tyto atributy by jistě zpřehlednily celou práce, resp. její hlavní výstup.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skusní práce ve své podstatě nic nediskutuje. Autorka se omezuje pouze na svá přání a ideje, což ovšem nepřispívá k naplnění mise této kapitoly. Závěry práce jsou bez konkrétních příkladů, příkladů dobré praxe. Domnívám se, že takováto informace by práci povýšila o úroveň výš a přispěla by k teoretickém přínosu práce. Souhrn práce pouze opakuje předchozí kapitoly bez uvedení konkrétních výstupů práce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álně, jazykově a stylisticky je předložená práce zpracována na solidní úrovni, nikoliv však bez nedostatků. Publikační normy čítá mezery a nedostatky. Jedná se především o chyby v citacích v textu (spíše sériové podstaty), nejednotnost v terminologii (pohybová vs. fyzická aktivita), formátování tabulek i textu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Celkově práce splňuje požadavky kladené na tento typ prací, diplomní úkol lze považovat za splněný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Ve schématu označení výběru dohledaných příspěvků je žádoucí uvádět i důvody vyloučení. V textu je zmíněno – záhodno však uvést i do vizualizace.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 abstraktu autorka píše o zavedení programu na ZŠ Zádveřice. – Čtenář tak nabyde dojmu, že dojde k nějakému zhodnocení této implementace. Opak je však pravdou. Proč je v práci obsažena tato informace (v abstraktu – dále však nikoliv)?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ým způsobem bylo formulováno kritérium věku pro vyhledávací strategii? – vnímáte Vámi formulované heslo jako dostačující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ylo nějakým způsobem omezeno kritérium stáří vyhledávaných příspěvků? – první zmínka tohoto typu je ve výsledcích, nicméně by mělo být obsaženo již v metodice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ze spatřovat nějaký smysl / záměr v zařazení zemí původu jednotlivých článků? – v přehledu jsou země jako USA, Austrálie, Turecko, Dánsko, Švýcarsko, Litva … přičemž v těchto zemích jsou zjevné kulturní, společenské a náboženské odlišnosti. Toto se může logicky propisovat do pojetí kurikul a edukačních postupů, resp. strategii školské politiky a podpory pohybové aktivity. Prosím o autorčino volné pojednání v kontextu výše uvedeného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č se autorka odvolává na pandemii a nemožnost zpracovat více studií, či náročnost? Zamezila ji snad pandemie přístup ke zdrojům či omezila práci s literárními zdroji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.6.2020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Michal Kudláček, Ph.D.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35:00Z</dcterms:created>
  <dc:creator>Ing. Bc. Aleš Marousek</dc:creator>
  <dc:description/>
  <cp:keywords/>
  <dc:language>en-US</dc:language>
  <cp:lastModifiedBy>Starostova Pavlina</cp:lastModifiedBy>
  <cp:lastPrinted>2019-04-30T12:43:00Z</cp:lastPrinted>
  <dcterms:modified xsi:type="dcterms:W3CDTF">2020-06-11T20:35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