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artin Veselý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Odvolání ve správním říze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JUDr. Mgr. Eva Šime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JUDr. Zdenka Nov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>Jak se změnila právní úprava odvolání v novém správním řádu v zákoně č. 500/2004 Sb., oproti předchozímu správnímu řádu, zákonu č. 71/1967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vliv na rozhodování správních orgánů má judikatura soudů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charakterizovat lhůtu pro předání spisu odvolacímu orgánu ? (Zamyšlení nad lhůtami obecně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9.4.2011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9:00Z</dcterms:created>
  <dc:creator>Marcela Veselská</dc:creator>
  <dc:description/>
  <cp:keywords/>
  <dc:language>en-US</dc:language>
  <cp:lastModifiedBy>jedlicko</cp:lastModifiedBy>
  <cp:lastPrinted>2006-04-04T09:05:00Z</cp:lastPrinted>
  <dcterms:modified xsi:type="dcterms:W3CDTF">2011-05-06T05:59:00Z</dcterms:modified>
  <cp:revision>2</cp:revision>
  <dc:subject/>
  <dc:title>Hodnocení vedoucího diplomové práce</dc:title>
</cp:coreProperties>
</file>