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HODNOCENÍ DIPLOMOVÉ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diplomové práce: </w:t>
      </w:r>
      <w:r>
        <w:rPr>
          <w:rFonts w:cs="Arial" w:ascii="Arial" w:hAnsi="Arial"/>
          <w:b/>
          <w:sz w:val="20"/>
          <w:szCs w:val="20"/>
        </w:rPr>
        <w:t>Martina Pollákov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</w:t>
      </w:r>
      <w:r>
        <w:rPr>
          <w:rFonts w:cs="Arial" w:ascii="Arial" w:hAnsi="Arial"/>
          <w:b/>
          <w:sz w:val="20"/>
          <w:szCs w:val="20"/>
        </w:rPr>
        <w:t>Funkce vedoucí učitelky v mateřské škol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diplomové práce: </w:t>
      </w:r>
      <w:r>
        <w:rPr>
          <w:rFonts w:cs="Arial" w:ascii="Arial" w:hAnsi="Arial"/>
          <w:b/>
          <w:sz w:val="20"/>
          <w:szCs w:val="20"/>
        </w:rPr>
        <w:t>Mgr. Dana Cibáková, Ph.D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nent diplomové práce: </w:t>
      </w:r>
      <w:r>
        <w:rPr>
          <w:rFonts w:cs="Arial" w:ascii="Arial" w:hAnsi="Arial"/>
          <w:b/>
          <w:sz w:val="20"/>
          <w:szCs w:val="20"/>
        </w:rPr>
        <w:t>PhDr. Jitka Petrová, Ph.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Identifikování problémové oblasti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e v 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íle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ní cíle práce jsou formulovány v souladu se stanovenou problémovou obla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íle práce jsou operacionalizovány na konkrétní dílčí cíle, jimž odpovídá její struk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íle práce jsou formulovány jasně a konkrét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é cíle byly napln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eoretická východiska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finované klíčové kategorie zakládají a vymezují teoretický rámec diplomov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éma je náročné na zpracování teoretických poznat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vychází z primárních zd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pracuje s aktuální odbornou literaturou a zdr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používá a cituje zahraniční odbornou litera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etické kategorie vymezené autorem korespondují s výběrem metod a postupů v praktické část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aktická část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vhodně volí metody a postupy s ohledem na tematické zaměření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správně používá metody a postupy sběru a zpracování empirických 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provádí hodnocení efektivity použitých metod a postupů ve vztahu ke zkoumanému problé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dostatečně prezentuje výsledky empirického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vyvozuje platnost závěrů s ohledem na zjištěné ú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interpretuje výsledky empirického výzkumu ve vztahu k současnému stavu zkoumání dané problemat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ktická část je náročná na sběr a zpracování empirických 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Formální nálež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logicky uspořád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přiměřenou stylistickou úrov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y a citace jsou v souladu s platnou citační norm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vhodnou grafickou úpravu (úprava textu, grafů, tabulek, příloh a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Hodnotící kategorie specifické pro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pro pedagogickou pra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Připomínky a otázky k obhajobě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eďte, v čom vidíte prínos práce pre pedagogickú prax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eďte najdoležitejšie zistenia, ktoré výskumná časť diplomovej práce priniesl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ce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poručen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 obhajob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vržený klasifikační stupeň: 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lomouci dne: 6. května 2021</w:t>
      </w:r>
    </w:p>
    <w:p>
      <w:pPr>
        <w:pStyle w:val="Normal"/>
        <w:spacing w:before="0" w:after="12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sz w:val="19"/>
          <w:szCs w:val="19"/>
        </w:rPr>
        <w:t>oponent diplomové prá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0:00Z</dcterms:created>
  <dc:creator>szotkow</dc:creator>
  <dc:description/>
  <cp:keywords/>
  <dc:language>en-US</dc:language>
  <cp:lastModifiedBy>Mgr. Dana Cibáková Ph.D.</cp:lastModifiedBy>
  <cp:lastPrinted>2021-05-06T12:09:00Z</cp:lastPrinted>
  <dcterms:modified xsi:type="dcterms:W3CDTF">2021-05-06T10:10:00Z</dcterms:modified>
  <cp:revision>11</cp:revision>
  <dc:subject/>
  <dc:title/>
</cp:coreProperties>
</file>