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NOCENÍ DIPLOMOVÉ PRÁ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diplomové práce: Kateřina Gardian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práce:  Práce v hospici- poslání mebo povolání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doucí diplomové práce: Mgr. Dagmar Pitnerová</w:t>
      </w:r>
    </w:p>
    <w:p>
      <w:pPr>
        <w:pStyle w:val="Normal"/>
        <w:spacing w:lineRule="auto" w:line="360"/>
        <w:rPr/>
      </w:pPr>
      <w:r>
        <w:rPr/>
        <w:t>Oponent diplomové práce: PaedDr. Libuše Mazánková, Dr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omová práce je zpracována velmi pečlivě. Autorka prokázala schopnost pracovat s literaturou a řešit daný problém. Velmi kladně hodnotím provedení šetření a interpretaci výsledků. Získaných výsledků práce se dá velmi dobře využít v praxi. Také po formální stránce je práce na velmi pěkné úrovni. Práci hodnotím velmi klad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vě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vržený klasifikační stupeň: </w:t>
      </w:r>
      <w:r>
        <w:rPr>
          <w:rFonts w:cs="Arial" w:ascii="Arial" w:hAnsi="Arial"/>
          <w:b/>
        </w:rPr>
        <w:t>výborně</w:t>
      </w:r>
      <w:r>
        <w:rPr>
          <w:rFonts w:cs="Arial" w:ascii="Arial" w:hAnsi="Arial"/>
        </w:rPr>
        <w:t>....................................</w:t>
        <w:tab/>
        <w:t>PaedDr. Libuše Mazánková,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10.8. 2007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oponent diplomov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1:00Z</dcterms:created>
  <dc:creator>Alois Pitner</dc:creator>
  <dc:description/>
  <dc:language>en-US</dc:language>
  <cp:lastModifiedBy>Eva</cp:lastModifiedBy>
  <dcterms:modified xsi:type="dcterms:W3CDTF">2007-08-20T09:01:00Z</dcterms:modified>
  <cp:revision>2</cp:revision>
  <dc:subject/>
  <dc:title>Autor diplomové práce: Petra Bartončíková</dc:title>
</cp:coreProperties>
</file>