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BAKALÁŘ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nenta práce </w:t>
      </w:r>
    </w:p>
    <w:p>
      <w:pPr>
        <w:pStyle w:val="Normal"/>
        <w:pBdr>
          <w:top w:val="double" w:sz="4" w:space="1" w:color="000000"/>
        </w:pBdr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  <w:t>Deskripce vzdělávacího systému ve firmě X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  <w:t xml:space="preserve">Petr Nová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  <w:t xml:space="preserve">Andragog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prezenční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onent práce: </w:t>
        <w:tab/>
        <w:tab/>
        <w:t>Mgr. Vít Dočekal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 je vhodné pro zpracování v rámci B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áce bylo identifikace nedostatků v systému vzdělávání a návrh jejich případného řešení. Tento cíl je akceptovatelný pro BDP, není však naplněn zce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část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vní části autor klasicky představuje kontext lidského kapitálu a jeho rozvoje. Autor zde předkládá ucelený blok definic, které ale místy selhávají v propojenosti do jednoho smysluplného celku, čemuž možná přispívá i dělení textu do odstavců podle jednotlivých zdrojů (1 odstavec – 1 citace) a nikoliv podle rozpracovávané problematiky. Autor však postupuje logicky od obecného ke konkrétnímu a práce přes vysokou míru variability zdrojů udržuje vysokou logickou konzistenci textu. Autor postupuje ke kapitole o firemním vzdělávání, následně k systematickému vzdělávání, kde se věnuje jednotlivým fázím. Ve fázi plánování se sice autor nevyhnul klasickému dělení vzdělávacích metod, pozitivem ovšem je fakt, že nevychází pouze z Koubka, ale snaží se definice obohacovat o další autory. Nicméně i přesto mu v části o koučování zůstává Koubkova nesprávná definice, založená na instruování, vysvětlování a kontrolování, od kterého se soudobé chápání této metody již dávno posunulo – logicky pak tato chyba pokračuje i v nastíněné podobnosti s mentorováním. Tato chyba je způsobena kombinací Koubka a Armstronga, kteří jsou ve svých definicích často totožní. Otázkou je také, zda takto rozsáhle zpracovaná kapitola (6 stran) ještě slouží k naplnění cíle práce nebo je jen nespecifickým výčtem – zda je tedy o tolik důležitější než např. zásady stanovování cíle vzdělávání či výběr lektora, které autor v práci zmiňuje minimálně či vůbec. Není mi také jasné zařazení několika odstavců o plánování cíle, který by měl být znám ještě před výběrem metod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empirické části autor představuje organizaci, popisuje systematické vzdělávání v organizaci, aby následně přikročil k identifikaci nedostatků. Tu autor provádí logicky jako porovnání teorie s praxí, v některých případech však toto porovnání může působit spíše povrchně – autor nepředstavuje žádné konkrétní příklady (např. u návrhu formativního hodnocení), což může být způsobeno charakterem velké organizace. Zároveň se zde však projevují bílá místa v teoretické části (viz výše), ze kterých tak autor nemá jak vycház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 pracuje s literaturou dle normy, seznam literatury je standardní.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áci se objevují drobné typografické chyby.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–10 vět)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á práce disponuje teoretickou částí, která se dá hodnotit dvěma způsoby – autor předkládá komplexní soubor názorů na dané problematiky (i přesto se však nevyhýbá chybám, viz koučování), což hodnotím pozitivně. Struktura postupu je také víceméně logická. Problém spatřuji v opomenutí zpracování některých problematik (definice cíle, výběr lektora, volbu forem apod.), kterou autor zanedbává, čímž si snižuje možnosti při návrhu optimalizace v systému při porovnání s realitou v organizaci. Výsledný návrh by tak mohl být bohatš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ázky/náměty do diskuz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 je spojena anonymita organizace s neposkytnutím cenných informací dalším organizací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inujte rozdíl mezi koučování a mentorováním (a koučováním, které popisujete v prác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brainstorming spíše rozhodovací/kreativní nebo vzdělávací metodou? V čem konkrétně by se zaměstnanci v této organizaci mohli touto metodou vzdělávat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ci</w:t>
      </w:r>
      <w:r>
        <w:rPr>
          <w:rFonts w:cs="Arial" w:ascii="Arial" w:hAnsi="Arial"/>
          <w:sz w:val="22"/>
          <w:szCs w:val="22"/>
        </w:rPr>
        <w:t xml:space="preserve"> doporučuji k obhajobě a navrhuji hodnotit stupněm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17. 5. 2014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>Vít Dočekal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ZapfDingbats" w:hAnsi="Monotype Sorts;ZapfDingbats" w:eastAsia="Times New Roman" w:cs="Monotype Sorts;ZapfDingbat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3:00Z</dcterms:created>
  <dc:creator>CVT</dc:creator>
  <dc:description/>
  <dc:language>en-US</dc:language>
  <cp:lastModifiedBy>User</cp:lastModifiedBy>
  <cp:lastPrinted>2006-12-18T10:12:00Z</cp:lastPrinted>
  <dcterms:modified xsi:type="dcterms:W3CDTF">2014-05-23T05:03:00Z</dcterms:modified>
  <cp:revision>2</cp:revision>
  <dc:subject/>
  <dc:title>Univerzita Palackého v Olomouci</dc:title>
</cp:coreProperties>
</file>