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HODNOCENÍ  DIPLOMOVÉ  PRÁ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 diplomové práce: Pavla HERTLOVÁ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práce: </w:t>
      </w:r>
      <w:r>
        <w:rPr>
          <w:b/>
          <w:sz w:val="22"/>
          <w:szCs w:val="22"/>
        </w:rPr>
        <w:t>Krásivková flóra na rašeliništi Malá jizerská louka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Vedoucí diplomové práce: Mgr. Jana Štěpánková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Oponent diplomové práce: RNDr. Vlastimil Tlusták, CSc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(hodnocení: zvolenou kategorii hodnocení označte x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Cíl – záměr prác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ě stanoven, konkrétn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en obecně a vágně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 a záměr nestanoven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35"/>
        <w:gridCol w:w="1535"/>
        <w:gridCol w:w="1536"/>
      </w:tblGrid>
      <w:tr>
        <w:trPr>
          <w:trHeight w:val="264" w:hRule="atLeast"/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Náročnost tématu n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zká</w:t>
            </w:r>
          </w:p>
        </w:tc>
      </w:tr>
      <w:tr>
        <w:trPr>
          <w:trHeight w:val="263" w:hRule="atLeast"/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pracování teoretických poznatků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plikaci použitých metod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pracování empirických dat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1149"/>
        <w:gridCol w:w="1148"/>
        <w:gridCol w:w="1147"/>
        <w:gridCol w:w="1223"/>
      </w:tblGrid>
      <w:tr>
        <w:trPr>
          <w:trHeight w:val="264" w:hRule="atLeast"/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Kritéria hodnocení práce</w:t>
            </w:r>
          </w:p>
        </w:tc>
        <w:tc>
          <w:tcPr>
            <w:tcW w:w="46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peň hodnocení</w:t>
            </w:r>
          </w:p>
        </w:tc>
      </w:tr>
      <w:tr>
        <w:trPr>
          <w:trHeight w:val="263" w:hRule="atLeast"/>
          <w:cantSplit w:val="true"/>
        </w:trPr>
        <w:tc>
          <w:tcPr>
            <w:tcW w:w="45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orně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dobře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ře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yhovující</w:t>
            </w:r>
          </w:p>
        </w:tc>
      </w:tr>
      <w:tr>
        <w:trPr>
          <w:trHeight w:val="263" w:hRule="atLeast"/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tupeň splnění cíle prác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dekvátnost použitých metod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loubka analýzy ve vztahu k tématu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logická stavba práce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tylistická úroveň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áce s literaturou, včetně citací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prava práce (text, grafy, tabulky)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amostatnost při zpracování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1535"/>
        <w:gridCol w:w="1535"/>
        <w:gridCol w:w="1536"/>
      </w:tblGrid>
      <w:tr>
        <w:trPr>
          <w:trHeight w:val="264" w:hRule="atLeast"/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Vztah k oborovému zaměření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ně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tečně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statečně</w:t>
            </w:r>
          </w:p>
        </w:tc>
      </w:tr>
      <w:tr>
        <w:trPr>
          <w:trHeight w:val="263" w:hRule="atLeast"/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ozvíjí základní zaměření profilu absolvent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ozvíjí dílčí část formování profilu absolventa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1535"/>
        <w:gridCol w:w="1535"/>
        <w:gridCol w:w="1536"/>
      </w:tblGrid>
      <w:tr>
        <w:trPr>
          <w:trHeight w:val="264" w:hRule="atLeast"/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Hodnotící kategorie specifické pro obor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Připomínky a otázky k obhajobě: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plomová práce Pavly Hertlové má rozsah 61 stran textu a 8 stran barevných příloh. </w:t>
      </w:r>
      <w:r>
        <w:rPr>
          <w:sz w:val="22"/>
          <w:szCs w:val="22"/>
        </w:rPr>
        <w:t>Obecně lze konstatovat, že studentka splnila všechny cíle, o nichž pojednává v úvodu své práce. V teoretické části především podrobně zpracovala charakteristiku zkoumané skupiny řas (krásivek) z hlediska jejich systematiky, morfologie, anatomie, rozmnožování a ekologie. V rámci vlastní výzkumné činnosti se věnovala mikroskopické analýze vzorků odebraných ze stanovených rašelinišť, determinovala nalezené taxony krásivek a vypracovala jejich přehledný soupis. Chtěla bych ocenit, že se diplomantka snažila získaná floristická data uvést do souvislosti se známými fyzikálně-chemickými parametry prostředí a také je srovnat s výsledky obdobných studií v Jeseníkách a Krkonoších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Z pohledu školitelky si vážím odpovědného a svědomitého přístupu studentky k diplomové práci i značné vytrvalosti při obtížném studiu řady cizojazyčných textů (v angličtině a němčině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iplomovou práci Pavly Hertlové hodnotím jako dosti zdařilou a </w:t>
      </w:r>
      <w:r>
        <w:rPr>
          <w:b/>
          <w:sz w:val="22"/>
          <w:szCs w:val="22"/>
        </w:rPr>
        <w:t>doporučuji k obhajobě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rhovaný stupeň hodnocení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Olomouci dne 3. 5. 2010                                          </w:t>
        <w:tab/>
        <w:tab/>
        <w:t>Mgr. Jana Štěpánková, KBI UP</w:t>
      </w:r>
      <w:r>
        <w:rPr>
          <w:sz w:val="18"/>
          <w:szCs w:val="18"/>
        </w:rPr>
        <w:tab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01:00Z</dcterms:created>
  <dc:creator>monika</dc:creator>
  <dc:description/>
  <dc:language>en-US</dc:language>
  <cp:lastModifiedBy>Ivo Machar</cp:lastModifiedBy>
  <cp:lastPrinted>2008-07-14T09:41:00Z</cp:lastPrinted>
  <dcterms:modified xsi:type="dcterms:W3CDTF">2010-05-03T17:17:00Z</dcterms:modified>
  <cp:revision>27</cp:revision>
  <dc:subject/>
  <dc:title>HODNOCENÍ  DIPLOMOVÉ  PRÁCE</dc:title>
</cp:coreProperties>
</file>