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 xml:space="preserve">Posudek diplomové práce  Harisy Haznadar </w:t>
      </w:r>
      <w:r>
        <w:rPr>
          <w:b/>
          <w:bCs/>
          <w:i/>
        </w:rPr>
        <w:t>: The Pain in Frida Kahlo´s Art</w:t>
      </w:r>
      <w:r>
        <w:rPr>
          <w:b/>
          <w:bCs/>
        </w:rPr>
        <w:t xml:space="preserve"> </w:t>
      </w:r>
    </w:p>
    <w:p>
      <w:pPr>
        <w:pStyle w:val="Normal"/>
        <w:spacing w:lineRule="auto" w:line="360"/>
        <w:jc w:val="center"/>
        <w:rPr>
          <w:b/>
          <w:b/>
          <w:bCs/>
          <w:sz w:val="20"/>
        </w:rPr>
      </w:pPr>
      <w:r>
        <w:rPr>
          <w:b/>
          <w:bCs/>
          <w:sz w:val="20"/>
        </w:rPr>
        <w:t xml:space="preserve">(Katedra dějin umění Filozofické fakulty Univerzity Palackého, </w:t>
      </w:r>
    </w:p>
    <w:p>
      <w:pPr>
        <w:pStyle w:val="Normal"/>
        <w:spacing w:lineRule="auto" w:line="360"/>
        <w:jc w:val="center"/>
        <w:rPr>
          <w:b/>
          <w:b/>
          <w:bCs/>
          <w:sz w:val="20"/>
        </w:rPr>
      </w:pPr>
      <w:r>
        <w:rPr>
          <w:b/>
          <w:bCs/>
          <w:sz w:val="20"/>
        </w:rPr>
        <w:t>akad. rok 2011-2012,  79 s., 46 obr.)</w:t>
      </w:r>
    </w:p>
    <w:p>
      <w:pPr>
        <w:pStyle w:val="Normal"/>
        <w:spacing w:lineRule="auto" w:line="360"/>
        <w:ind w:firstLine="708"/>
        <w:rPr/>
      </w:pPr>
      <w:r>
        <w:rPr/>
        <w:t xml:space="preserve">Harisa Haznadar si zvolila za téma diplomové práce látku, která je v posledních letech mezi historiky umění často zkoumaná, což snad souvisí i se vzestupem popularity, který se mexické malířce Fridě Kahló (1907-1954) a jejím dílu dostalo. Navíc název práce – </w:t>
      </w:r>
      <w:r>
        <w:rPr>
          <w:i/>
        </w:rPr>
        <w:t>Bolest v umění Fridy Kahlo</w:t>
      </w:r>
      <w:r>
        <w:rPr/>
        <w:t xml:space="preserve"> - potvrzuje, že autorka se na tvorbu Kahlo dívá pohledem, který volí mnoho badatelů zabývající se tvorbou této malířky. Takovéto zaměření práce je jistě správné, neboť to byly dramatické a bolestivé životní osudy, které Fridu Kahlo stimulovaly k vytvoření osobitého malířského díla plného psychického napětí, žádostivosti, zklamání, feminismu a dalších intenzivních pocitů.</w:t>
      </w:r>
    </w:p>
    <w:p>
      <w:pPr>
        <w:pStyle w:val="Normal"/>
        <w:spacing w:lineRule="auto" w:line="360"/>
        <w:ind w:firstLine="708"/>
        <w:rPr/>
      </w:pPr>
      <w:r>
        <w:rPr/>
        <w:t>Co je třeba jistě ocenit, je skutečnost, že celou práci Harisa Haznadar napsala v anglickém jazyce na velice dobré úrovni, přestože tu a tam se objeví menší chyby v gramatice a slovní zásobě. Diplomová práce je navíc napsána čtivým způsobem, s citem pro charakterizaci jednotlivých uměleckých děl, což zvyšuje její atraktivitu pro potencionální čtenáře. Frida Kahlo je fenomén vpravdě světový a pro případné publikování části či celé diplomové práce je anglický jazyk velmi žádoucí. Přestože sláva Fridy Kahlo jako malířky stoupla zejména až po její smrti, je evidentní, že je jednou z nejosobitějších malířek 20. století, která si zaslouží podrobné zpracování svého díla, k čemuž práce Harisy Haznadar přispívá.</w:t>
      </w:r>
    </w:p>
    <w:p>
      <w:pPr>
        <w:pStyle w:val="Normal"/>
        <w:spacing w:lineRule="auto" w:line="360"/>
        <w:ind w:firstLine="708"/>
        <w:rPr/>
      </w:pPr>
      <w:r>
        <w:rPr/>
        <w:t>Práce je přehledně a logicky strukturovaná: kdy po úvodu a přehledu současného stavu bádání se Harisa Haznadar zabývá životními osudy mexické malířky, které tak intenzivně ovlivnily její uměleckou tvorbu.</w:t>
      </w:r>
    </w:p>
    <w:p>
      <w:pPr>
        <w:pStyle w:val="Normal"/>
        <w:spacing w:lineRule="auto" w:line="360"/>
        <w:ind w:firstLine="708"/>
        <w:rPr/>
      </w:pPr>
      <w:r>
        <w:rPr/>
        <w:t xml:space="preserve">Za klíčové a výstižné považuji zejména kapitoly </w:t>
      </w:r>
      <w:r>
        <w:rPr>
          <w:i/>
        </w:rPr>
        <w:t xml:space="preserve">Life between reality and tension, Obsession in the mirror of self-portraits </w:t>
      </w:r>
      <w:r>
        <w:rPr>
          <w:iCs/>
        </w:rPr>
        <w:t>a</w:t>
      </w:r>
      <w:r>
        <w:rPr>
          <w:i/>
        </w:rPr>
        <w:t xml:space="preserve"> Disability as power in her works, </w:t>
      </w:r>
      <w:r>
        <w:rPr/>
        <w:t xml:space="preserve">kde autorka přesvědčivě analyzuje vliv malířčina života na její tvorbu. Pravděpodobně správně interpretuje jednotlivé obrazy a zamýšlí se nad tím, které důvody malířku vedly ke ztvárnění daných námětů. V tomto ohledu nutno uznat, že autorčiny dedukce a analýzy jednotlivých obrazů jsou trefné a vycházejí z logických souvislostí – dramatických životních osudů mexické malířky. Ke cti Haznadar patří i fakt, že se jí podařilo prozkoumat řadu vědeckých titulů, které nejsou v České republice snadno dostupné – viz seznam bibliografie v závěru práce. </w:t>
      </w:r>
    </w:p>
    <w:p>
      <w:pPr>
        <w:pStyle w:val="Normal"/>
        <w:spacing w:lineRule="auto" w:line="360"/>
        <w:ind w:firstLine="708"/>
        <w:rPr/>
      </w:pPr>
      <w:r>
        <w:rPr/>
        <w:t>Práci Harisy Haznadar lze těžko vytknout větší metodologické a formální chyby a proto následující poznámky je třeba brát jako drobné, nijak nesnižující kvalitu práce Haznadar. Občas by snad bylo lepší alespoň občas při analýze malířských děl nahradit oznamovací způsob (implikující jistotu, že zvolená analýza popř. dešifrování významu daného obrazu je správná) podmiňovacím způsobem.</w:t>
      </w:r>
    </w:p>
    <w:p>
      <w:pPr>
        <w:pStyle w:val="Normal"/>
        <w:spacing w:lineRule="auto" w:line="360"/>
        <w:ind w:firstLine="708"/>
        <w:rPr>
          <w:sz w:val="22"/>
          <w:szCs w:val="22"/>
        </w:rPr>
      </w:pPr>
      <w:r>
        <w:rPr/>
        <w:t xml:space="preserve">Práce by také jistě mohla být obohacena rozsáhlejší bibliografií, zejména specialistů, píšících v ne-anglických jazycích. Haznadar v tomto ohledu pracovala pouze s anglicky psanou literaturou. Již vzhledem k národnosti malířky lze očekávat, že značná část literatury zabývající se životem a tvorbou Kahlo bude publikovaná ve španělštině, což potvrzuje i do češtiny přeložená monografie Fridy Kahlo od Andrey Kettenmannové (Andrea Kettenmannová: </w:t>
      </w:r>
      <w:r>
        <w:rPr>
          <w:i/>
        </w:rPr>
        <w:t>Frida Kahlo  1907-1954, Utrpení a vášeň,</w:t>
      </w:r>
      <w:r>
        <w:rPr/>
        <w:t xml:space="preserve"> Taschen – Slovart 2006, zde citované tituly: Antonio Rodriguez: </w:t>
      </w:r>
      <w:r>
        <w:rPr>
          <w:i/>
        </w:rPr>
        <w:t>Frida Kahlo, heroina del dolor</w:t>
      </w:r>
      <w:r>
        <w:rPr/>
        <w:t xml:space="preserve">, in: Hoy, México, D.F., 9. únor 1952;  a zejména monografie malířky od Raquel Tibol z roku 1983, která je autorkou i monografie manžela Fridy, malíře Diega Rivery (2007, 2008).  Dále některá další díla psaná </w:t>
      </w:r>
      <w:r>
        <w:rPr>
          <w:sz w:val="22"/>
          <w:szCs w:val="22"/>
        </w:rPr>
        <w:t xml:space="preserve">v angličtině by mohla být pro práci přínosem, kdyby je autorka zohlednila: například: </w:t>
      </w:r>
      <w:r>
        <w:rPr>
          <w:i/>
          <w:sz w:val="22"/>
          <w:szCs w:val="22"/>
        </w:rPr>
        <w:t xml:space="preserve">The Letters of Frida Kahlo: Cartas </w:t>
      </w:r>
      <w:r>
        <w:rPr>
          <w:i/>
        </w:rPr>
        <w:t>apasionadas</w:t>
      </w:r>
      <w:r>
        <w:rPr/>
        <w:t xml:space="preserve"> od Marthy Zamora (1995), </w:t>
      </w:r>
    </w:p>
    <w:p>
      <w:pPr>
        <w:pStyle w:val="Normal"/>
        <w:spacing w:lineRule="auto" w:line="360"/>
        <w:ind w:firstLine="708"/>
        <w:rPr/>
      </w:pPr>
      <w:r>
        <w:rPr/>
        <w:t xml:space="preserve">Přestože značná část klíčové literatury o díle Kahlo je psána v angličtině, přinejmenším španělsky psanou literaturu je třeba zohlednit i proto, že autorka byla ovlivněna mexickou kulturou. Znalostí španělsky psané literatury a zejména mexických autorů zabývajících se tvorbou Kahlo by tak ještě více bylo možné dospět k pochopení mentality Fridy Kahlo tím i k pochopení a správné interpretaci malířského díla. </w:t>
      </w:r>
    </w:p>
    <w:p>
      <w:pPr>
        <w:pStyle w:val="Normal"/>
        <w:spacing w:lineRule="auto" w:line="360"/>
        <w:ind w:firstLine="708"/>
        <w:rPr/>
      </w:pPr>
      <w:r>
        <w:rPr/>
        <w:t xml:space="preserve">Tituly citované v bibliografii by měly být seřazeny abecedně podle jména autora, resp. roku vydání dané publikace či článku. </w:t>
      </w:r>
    </w:p>
    <w:p>
      <w:pPr>
        <w:pStyle w:val="Normal"/>
        <w:spacing w:lineRule="auto" w:line="360"/>
        <w:ind w:firstLine="708"/>
        <w:rPr/>
      </w:pPr>
      <w:r>
        <w:rPr/>
        <w:t>Diplomovou práci Harisy Haznadar doporučuji k obhajobě s navrženým hodnocením výborně - velmi dobře.</w:t>
      </w:r>
    </w:p>
    <w:p>
      <w:pPr>
        <w:pStyle w:val="Normal"/>
        <w:spacing w:lineRule="auto" w:line="360"/>
        <w:ind w:left="2832" w:firstLine="708"/>
        <w:rPr/>
      </w:pPr>
      <w:r>
        <w:rPr/>
      </w:r>
    </w:p>
    <w:p>
      <w:pPr>
        <w:pStyle w:val="Normal"/>
        <w:spacing w:lineRule="auto" w:line="360"/>
        <w:rPr/>
      </w:pPr>
      <w:r>
        <w:rPr/>
        <w:t xml:space="preserve">V Olomouci 11.8.2011 </w:t>
        <w:tab/>
        <w:tab/>
        <w:tab/>
        <w:tab/>
        <w:tab/>
        <w:tab/>
        <w:t xml:space="preserve">Mgr. Petr Čehovský, Ph.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Bysmalltext">
    <w:name w:val="by smalltex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6:00Z</dcterms:created>
  <dc:creator>Katedra dějin umění</dc:creator>
  <dc:description/>
  <dc:language>en-US</dc:language>
  <cp:lastModifiedBy>korkosáčik fidžik</cp:lastModifiedBy>
  <dcterms:modified xsi:type="dcterms:W3CDTF">2011-08-26T20:51:00Z</dcterms:modified>
  <cp:revision>46</cp:revision>
  <dc:subject/>
  <dc:title>Harisa Haznadar : The Pain in Frida Kahlo´s Art</dc:title>
</cp:coreProperties>
</file>