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Eva Nov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Logopedická intervence u jedinců s diagnózou DMO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et Mgr. Gabriela Sme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Alena Říh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Studentka Eva Nováková si pro svoji diplomovou práci vybrala zajímavé a aktuální téma dotýkající se problematiky dětské mozkové obrny z aspektu narušené komunikační schopnosti a realizované logopedické intervence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je tvořena z 116 stran textu diferencovaného na část teoretickou a praktickou. Přílohy, které jsou rozsáhlé 20 stran, jsou primárně tvořené fotografickou dokumentací pomůcek aplikovaných u chlapce s dětskou mozkovou obrnou. V další části je uveden souhlas rodičů a ředitelky mateřské školy se zveřejněnými údaji a její součástí jsou rovněž tabulky, jež vizualizují výsledky intervencí zaměřených na rozvoj orofaciální oblasti </w:t>
      </w:r>
      <w:r>
        <w:rPr>
          <w:rFonts w:cs="Arial" w:ascii="Arial" w:hAnsi="Arial"/>
          <w:sz w:val="20"/>
          <w:szCs w:val="20"/>
        </w:rPr>
        <w:t xml:space="preserve">– konkrétně </w:t>
      </w:r>
      <w:r>
        <w:rPr>
          <w:rFonts w:cs="Arial" w:ascii="Arial" w:hAnsi="Arial"/>
          <w:sz w:val="20"/>
        </w:rPr>
        <w:t>oblasti rtů, jazyka a mimik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oretická část </w:t>
      </w:r>
      <w:r>
        <w:rPr>
          <w:rFonts w:cs="Arial" w:ascii="Arial" w:hAnsi="Arial"/>
          <w:sz w:val="20"/>
          <w:szCs w:val="20"/>
        </w:rPr>
        <w:t xml:space="preserve">diplomové práce </w:t>
      </w:r>
      <w:r>
        <w:rPr>
          <w:rFonts w:cs="Arial" w:ascii="Arial" w:hAnsi="Arial"/>
          <w:sz w:val="20"/>
        </w:rPr>
        <w:t>(s. 9</w:t>
      </w:r>
      <w:r>
        <w:rPr>
          <w:rFonts w:cs="Arial" w:ascii="Arial" w:hAnsi="Arial"/>
          <w:sz w:val="20"/>
          <w:szCs w:val="20"/>
        </w:rPr>
        <w:t>–47) je koncipována se zřetelem vytvořit základní vstup do problematiky dětské mozkové obrny. V iniciální části autorka uvádí bazální vymezení problematiky – terminologické vymezení, základní historické aspekty DMO, dále její etiologii, klasifikaci, diagnostiku a intervenci. Druhá kapitola je zaměřena na narušenou komunikační schopnost u osob s DMO, dotýká se specifik ontogeneze komunikace u osob s DMO, zaměřuje se na konkrétní formy narušení komunikace u dané diagnózy a charakterizuje specifika logopedické intervence. Teoretická část práce je uzavřena třetí kapitolou, jejímž hlavním cílem je bližší deskripce jednotlivých terapií a technik, které jsou u osob s DMO často aplikované a v rámci praktické části této práce preferované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ktické části diplomové práce (s. 48–102) si autorka za primární cíl klade zmapovat a analyzovat rozvoj orofaciální oblasti u dítěte s DMO. Hlavní výzkumnou metodou je kazuistika, na kterou navazuje realizace systematické logopedické intervence. Praktická část práce je uzavřena návrhem logopedické intervence u sledovaného dítě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7. Připomínky k obhajob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oretická čá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lé teoretické části diplomové práce postrádám komparativní náhled na vytyčenou problematiku z aspektu různých odborníků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utorka v jednotlivých kapitolách a podkapitolách opakovaně používá pouze jeden, případně dva citační odkaz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nedostatečně detailně propracovanou vnímám vzhledem k zaměření diplomové práce kapitolu věnující se narušené komunikační schopnosti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a vhodné pokládám bližší propracování diagnostiky a specifikace jednotlivých typů NK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abulku na s. 28 vnímám spíše redundantní a vhodnou umístit primárně do příloh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části věnující se dysfagii by bylo za vhodnější bližší propracování konkrétně problematiky dysfagie </w:t>
      </w:r>
      <w:r>
        <w:rPr>
          <w:rFonts w:cs="Arial" w:ascii="Arial" w:hAnsi="Arial"/>
          <w:sz w:val="20"/>
          <w:szCs w:val="20"/>
        </w:rPr>
        <w:t>– autorka preferovala spíše popis fyziologické fáze polyk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ktická čá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úvodní části práce postrádám bližší vymezení výzkumných cílů a specifikaci výzkumných otáz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kazuistice, konkrétně</w:t>
      </w:r>
      <w:r>
        <w:rPr>
          <w:rFonts w:cs="Arial" w:ascii="Arial" w:hAnsi="Arial"/>
          <w:sz w:val="20"/>
          <w:szCs w:val="20"/>
        </w:rPr>
        <w:t xml:space="preserve"> v osobní anamnéze postrádám bližší pojednání o narušené komunikační schopnosti u sledovaného dítěte týkající se popisu vývoje jeho komunikační schopnost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ále mi zde chybí zmínka o výsledcích lékařského, psychologického či jiného vyšetření. Postrádám především zprávu pojednávající o intelektové úrovni chlapce s D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deskriptivní části týkající se jednotlivých intervenčních setkání bych uvítala bližší konkretizaci jednotlivých prvků stimulace orofaciální oblasti. I přesto, že autorka příklady uvádí v samostatné podkapitole, chybí mi propojení s jednotlivými intervence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 nedostatečně zpracovanou vnímám doplňující vizualizaci jednotlivých setkání, ze kterých by byl zřejmý případný vývoj ve sledované obla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 vhodnou považuji uskutečnění reflexe (prostřednictvím rozhovorů s rodiči či s pedagogy) na realizovanou interven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8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vrhu logopedické intervence uvádíte zmínku o alternativní komunikaci. Který komunikační systém byste u daného chlapce s DMO doporučila a proč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závěru diplomové práce je uvedeno, že stanoveného výzkumného cíle </w:t>
      </w:r>
      <w:r>
        <w:rPr>
          <w:rFonts w:cs="Arial" w:ascii="Arial" w:hAnsi="Arial"/>
          <w:sz w:val="20"/>
          <w:szCs w:val="20"/>
        </w:rPr>
        <w:t>– rozvoj v orofaciální oblasti, bylo dosaženo. V jakých konkrétních oblastech vnímáte markantní diferenci vzhledem k inicializaci výzkumného šetře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 formální stránce nenacházím závažnější chyby </w:t>
      </w:r>
      <w:r>
        <w:rPr>
          <w:rFonts w:cs="Arial" w:ascii="Arial" w:hAnsi="Arial"/>
          <w:sz w:val="20"/>
          <w:szCs w:val="20"/>
        </w:rPr>
        <w:t xml:space="preserve">– občas se vyskytují překlepy, nesprávně aplikovaná délka pomlč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znam použité literatury čítá 42 zdrojů, přičemž dva zdroje používané v textu (Kerekrétiová a kol., 2009 a Škodová, Jedlička a kol., 2007) v seznamu literatury absentuj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3. 5. 2013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3:00Z</dcterms:created>
  <dc:creator>maresh</dc:creator>
  <dc:description/>
  <cp:keywords/>
  <dc:language>en-US</dc:language>
  <cp:lastModifiedBy>kralikov</cp:lastModifiedBy>
  <cp:lastPrinted>2013-05-13T11:13:00Z</cp:lastPrinted>
  <dcterms:modified xsi:type="dcterms:W3CDTF">2013-05-13T11:33:00Z</dcterms:modified>
  <cp:revision>2</cp:revision>
  <dc:subject/>
  <dc:title>HODNOCENÍ DIPLOMOVÉ PRÁCE</dc:title>
</cp:coreProperties>
</file>