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M Teologická fakulta UP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Univerzitní 22, 771 00 Olomouc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HODNOCENÍ </w:t>
      </w:r>
      <w:r>
        <w:rPr>
          <w:sz w:val="26"/>
          <w:szCs w:val="26"/>
          <w:lang w:val="cs-CZ"/>
        </w:rPr>
        <w:t>MAGISTER</w:t>
      </w:r>
      <w:r>
        <w:rPr>
          <w:sz w:val="26"/>
          <w:szCs w:val="26"/>
        </w:rPr>
        <w:t>SKÉ DIPLOMOVÉ PRÁCE – posudek oponentky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</w:rPr>
      </w:pPr>
      <w:r>
        <w:rPr/>
        <w:t xml:space="preserve">Jméno a příjmení studenta: Mgr. Lucie Ližičková, DiS.  Katedra: </w:t>
      </w:r>
      <w:r>
        <w:rPr>
          <w:b/>
        </w:rPr>
        <w:t>Křesťans</w:t>
      </w:r>
      <w:r>
        <w:rPr>
          <w:b/>
          <w:bCs/>
        </w:rPr>
        <w:t>ké sociální práce</w:t>
      </w:r>
      <w:r>
        <w:rPr>
          <w:bCs/>
        </w:rPr>
        <w:t>, obor Charitativní a sociální prá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doucí práce: </w:t>
      </w:r>
      <w:r>
        <w:rPr/>
        <w:t>PhDr. Mgr. Ivana Olecká, Ph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</w:rPr>
        <w:t>Název diplomové práce:</w:t>
      </w:r>
      <w:r>
        <w:rPr/>
        <w:t xml:space="preserve"> </w:t>
      </w:r>
      <w:r>
        <w:rPr>
          <w:i/>
        </w:rPr>
        <w:t>Paliativní péče v podmínkách pobytové sociální služby pro seniory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Shoda obsahu s tématem: </w:t>
      </w:r>
      <w:r>
        <w:rPr/>
        <w:t>Obsah práce (konkrétně konceptuální části, tj. kap. 1 – 4) se s tématem avizovaným v nadpisu shoduje, byť pouze částečně, což je patrné zejména při pohledu na strukturu (viz níže bod „Struktura“). Podíváme-li se ovšem na formulaci cíle, zjistíme, že se s tématem prezentovaným v názvu přímo míjí. Zatímco název zní „</w:t>
      </w:r>
      <w:r>
        <w:rPr>
          <w:i/>
        </w:rPr>
        <w:t>Paliativní péče v podmínkách pobytové sociální služby pro seniory</w:t>
      </w:r>
      <w:r>
        <w:rPr/>
        <w:t>“, cíl je vytyčen takto: „</w:t>
      </w:r>
      <w:r>
        <w:rPr>
          <w:i/>
        </w:rPr>
        <w:t xml:space="preserve">Cílem diplomové práce je </w:t>
      </w:r>
      <w:r>
        <w:rPr>
          <w:i/>
          <w:u w:val="single"/>
        </w:rPr>
        <w:t>analýza motivace</w:t>
      </w:r>
      <w:r>
        <w:rPr>
          <w:i/>
        </w:rPr>
        <w:t xml:space="preserve"> využití paliativní péče v podmínkách pobytových sociálních služeb pro seniory.</w:t>
      </w:r>
      <w:r>
        <w:rPr/>
        <w:t>“ (s. 5) Pominu-li skutečnost, že není zřejmé, o čí motivaci se jedná (z logiky věci by bylo možné se domnívat, že jde o motivaci ze strany seniorů; podle formulací dílčích cílů na s. 42 tomu tak ale není – patrně se jedná o faktory zavádění na úrovni organizace), v konceptuální části postrádám jakékoli pojednání o motivaci (polehčující okolností by snad mohlo být, že autorka slovo „motivace“ používá chybně). V jistém posunu jak oproti názvu práce, tak oproti jejímu deklarovanému cíli, je i výzkumná otázka „</w:t>
      </w:r>
      <w:r>
        <w:rPr>
          <w:i/>
        </w:rPr>
        <w:t xml:space="preserve">Jaké jsou </w:t>
      </w:r>
      <w:r>
        <w:rPr>
          <w:i/>
          <w:u w:val="single"/>
        </w:rPr>
        <w:t>motivační faktory a bariéry při implementaci</w:t>
      </w:r>
      <w:r>
        <w:rPr>
          <w:i/>
        </w:rPr>
        <w:t xml:space="preserve"> paliativní péče do praxe pobytových sociálních služeb pro seniory?</w:t>
      </w:r>
      <w:r>
        <w:rPr/>
        <w:t>“ (s. 6)</w:t>
      </w:r>
    </w:p>
    <w:p>
      <w:pPr>
        <w:pStyle w:val="Normal"/>
        <w:ind w:firstLine="708"/>
        <w:jc w:val="both"/>
        <w:rPr/>
      </w:pPr>
      <w:r>
        <w:rPr>
          <w:b/>
        </w:rPr>
        <w:t>Struktura:</w:t>
      </w:r>
      <w:r>
        <w:rPr/>
        <w:t xml:space="preserve"> Struktura práce sice názvu zhruba odpovídá, avšak je nevyvážená (zařazení a posloupnost jednotlivých kapitol a podkapitol – jak z hlediska názvů, tak faktických obsahů – od kap. 1 po kap. 4 postrádají náležité zdůvodnění); obsahuje i některé další nedostatky. Přestože v názvu práce jsou pobytové sociální služby pro seniory, žádná z kapitol ani podkapitol jim není věnována. Pomíjím kap. 3, která dvojím způsobem klame svým názvem. Pobytové služby jsou v ní fakticky druhotné (mlčky navazuje na předpoklad znalosti věci). Navíc se její název (</w:t>
      </w:r>
      <w:r>
        <w:rPr>
          <w:i/>
        </w:rPr>
        <w:t>Paliativní péče v podmínkách pobytové sociální služby pro seniory</w:t>
      </w:r>
      <w:r>
        <w:rPr/>
        <w:t>) zcela shoduje s názvem práce; to může navodit dojem, že se celá práce vešla do jediné, sedmistránkové, kapitoly, a s tím i otázku, k čemu je vlastně zbytek textu. Vnitřně nečleněná kapitola 4 (</w:t>
      </w:r>
      <w:r>
        <w:rPr>
          <w:i/>
        </w:rPr>
        <w:t>Kvalita života</w:t>
      </w:r>
      <w:r>
        <w:rPr/>
        <w:t>) sice obsahově s tématem práce souvisí, působí ale poněkud „nalepeně“. Kapitola 5 by měla mít v názvu spíše slovo „metodologie“ než „metodika“ (jež je vhodné pro metodickou příručku, nikoli pro popis použitého výzkumného postupu). Šestá kapitola, s ohledem na zaměření práce vlastně stěžejní, představující interpretaci dat, není vnitřně členěna na podkapitoly.</w:t>
      </w:r>
    </w:p>
    <w:p>
      <w:pPr>
        <w:pStyle w:val="Normal"/>
        <w:ind w:firstLine="708"/>
        <w:jc w:val="both"/>
        <w:rPr/>
      </w:pPr>
      <w:r>
        <w:rPr/>
        <w:t>Určité přeskakování a nedodržování logické posloupnosti je patrné v celku textu (nejen v řazení kapitol a podkapitol); patrné je to hned zkraje práce (Úvod začíná prezentací struktury, zatímco cíl práce je zmíněn až uprostřed třetího odstavce).</w:t>
      </w:r>
    </w:p>
    <w:p>
      <w:pPr>
        <w:pStyle w:val="Normal"/>
        <w:ind w:firstLine="708"/>
        <w:jc w:val="both"/>
        <w:rPr/>
      </w:pPr>
      <w:r>
        <w:rPr>
          <w:b/>
        </w:rPr>
        <w:t>Věcné hledisko:</w:t>
      </w:r>
      <w:r>
        <w:rPr/>
        <w:t xml:space="preserve"> Avizovaného cíle práce, „</w:t>
      </w:r>
      <w:r>
        <w:rPr>
          <w:i/>
          <w:u w:val="single"/>
        </w:rPr>
        <w:t>analýza motivace</w:t>
      </w:r>
      <w:r>
        <w:rPr>
          <w:i/>
        </w:rPr>
        <w:t xml:space="preserve"> využití paliativní péče v podmínkách pobytových sociálních služeb pro seniory</w:t>
      </w:r>
      <w:r>
        <w:rPr/>
        <w:t xml:space="preserve">“ (s. 5), jakkoli je formulován nejasně a v nesouladu s názvem práce (viz připomínky výše), se autorka snaží dosáhnout, avšak fakticky nedospívá k ničemu příliš konkrétnímu. Průpravě v kvantitativním výzkumu není ve studijním programu věnováno tolik místa, aby studenti zvládli takový výzkum bez důkladné </w:t>
      </w:r>
      <w:r>
        <w:rPr>
          <w:i/>
        </w:rPr>
        <w:t xml:space="preserve">průběžné </w:t>
      </w:r>
      <w:r>
        <w:rPr/>
        <w:t xml:space="preserve">konzultace postupů s vedoucím diplomové práce; o nutnosti </w:t>
      </w:r>
      <w:r>
        <w:rPr>
          <w:i/>
        </w:rPr>
        <w:t xml:space="preserve">důkladné teoretické přípravy kvantitativního výzkumu </w:t>
      </w:r>
      <w:r>
        <w:rPr/>
        <w:t>ovšem byli studenti v rámci předmětu na výzkum zaměřeného explicitně a náležitě informováni; právě nedostatečnost teoretické přípravy, neprovázanost obsahů jednotlivých kapitol a podkapitol, spokojení se se základními kategoriemi a nedostatečná syntéza poznatků z jiných výzkumů vedly k neuspokojivému vyústění výzkumu. Hypotézy (s. 42) vyznívají sice logicky, avšak na poznatky shromážděné v konceptuálních kapitolách navazují spíše intuitivně (měly by z nich explicitně vycházet); totéž pak platí o jejich další operacionalizaci. Konceptuální část práce ovšem nenabízí dostatečnou oporu pro kvantitativní výzkum; svým zpracováním je spíše odrazovým můstkem pro výzkum kvalitativní. U kvantitativního výzkumu platí, že s čím výzkumník předem nepočítá a nepracuje, to se ve výsledcích nemůže ukázat. O nedostatečné přípravě svědčí i nejasnost používaných kategorií a jejich slabá operacionalizace. Už dílčí cíle výzkumu obsahují zavádějící formulace („míra informovanosti o paliativní péči“ – s. 42); navzdory snaze o jejich vysvětlení (s. 43) je jejich použití pro danou skutečnost nepřiměřené; míru informovanosti o paliativní péči nelze ověřit pouze ověřením znalosti, resp. neznalosti pojmu „paliativní péče“.</w:t>
      </w:r>
    </w:p>
    <w:p>
      <w:pPr>
        <w:pStyle w:val="Normal"/>
        <w:ind w:firstLine="708"/>
        <w:jc w:val="both"/>
        <w:rPr/>
      </w:pPr>
      <w:r>
        <w:rPr/>
        <w:t>Přesto je možné říci, že v základní (jakési minimální) rovině se autorka cíle práce dotkla, byť o dosažení (neřku-li naplnění) by bylo odvážné hovořit. Samotné konstatování, že žádnou z hypotéz nebylo možné potvrdit, je totiž také zjištěním. Vlastně ani nelze říci, že by autorka nezjistila nic dalšího. Závěr sice neobsahuje náležité shrnutí hlavních výzkumných zjištění explicitně vztažené k cíli práce, výzkumným otázkám a hypotézám a některé poznatky jsou v něm zmíněny tak, že působí nahodile („</w:t>
      </w:r>
      <w:r>
        <w:rPr>
          <w:i/>
        </w:rPr>
        <w:t>Mezi respondenty zazněly jako motivační důvody také…</w:t>
      </w:r>
      <w:r>
        <w:rPr/>
        <w:t>“ – s. 65), ale přece jenom se čtenář něco dozvídá. Při tom všem se nabízí otázka, zda pro dosažení cíle výzkumu nebylo vhodné zvolit jinou výzkumnou strategii.</w:t>
      </w:r>
    </w:p>
    <w:p>
      <w:pPr>
        <w:pStyle w:val="Normal"/>
        <w:autoSpaceDE w:val="false"/>
        <w:ind w:firstLine="708"/>
        <w:jc w:val="both"/>
        <w:rPr>
          <w:color w:val="948A54"/>
        </w:rPr>
      </w:pPr>
      <w:r>
        <w:rPr>
          <w:b/>
        </w:rPr>
        <w:t>Obtížnost zpracování:</w:t>
      </w:r>
      <w:r>
        <w:rPr/>
        <w:t xml:space="preserve"> Úroveň zpracování tématu, jež by byla adekvátní, se ukázala jako náročnější, než odpovídá autorčiným schopnostem (přinejmenším touto cestou prokázaným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Formální stránka: </w:t>
      </w:r>
      <w:r>
        <w:rPr/>
        <w:t>Formální stránka práce je spíše slabá. Kvalitu snižuje velké množství nahodile vkládaných nečíslovaných, různě graficky zvýrazněných nadpisů, jež se neodrážejí v Obsahu, výčty v odrážkách aj. Po stránce pravopisu je práce poměrně kvalitní, což však není vyčerpávající, jde-li o zhodnocení celkové jazykové úrovně. Některé formulace totiž zkreslují předávaný obsah: „</w:t>
      </w:r>
      <w:r>
        <w:rPr>
          <w:i/>
        </w:rPr>
        <w:t xml:space="preserve">V minulosti byl </w:t>
      </w:r>
      <w:r>
        <w:rPr>
          <w:i/>
          <w:u w:val="single"/>
        </w:rPr>
        <w:t>preferován</w:t>
      </w:r>
      <w:r>
        <w:rPr>
          <w:i/>
        </w:rPr>
        <w:t xml:space="preserve"> model umírání v domácím prostředí</w:t>
      </w:r>
      <w:r>
        <w:rPr/>
        <w:t>“ (s. 8). (Opravdu se v případě dříve dominantního umírání doma jednalo o otázku preference?) Některá sdělení vyznívají nejasně, zejména s ohledem na kontext, kupř. „</w:t>
      </w:r>
      <w:r>
        <w:rPr>
          <w:i/>
        </w:rPr>
        <w:t>Pokud umírající nevysloví zájem o přítomnost jiné osoby, je důležité akceptovat tuto volbu a vytvořit prostor pro umírání o samotě.</w:t>
      </w:r>
      <w:r>
        <w:rPr/>
        <w:t>“ (s. 10). Z hlediska odborného stylu je problematické proplétání popisu či charakteristiky s radami a doporučeními (kupř. v textu o fázích umírání na s. 9 – 10), stejně jako používání obsahově scestných jazykových klišé (kupř. „</w:t>
      </w:r>
      <w:r>
        <w:rPr>
          <w:i/>
        </w:rPr>
        <w:t xml:space="preserve">Druhá etapa byla </w:t>
      </w:r>
      <w:r>
        <w:rPr>
          <w:i/>
          <w:u w:val="single"/>
        </w:rPr>
        <w:t>ve znamení</w:t>
      </w:r>
      <w:r>
        <w:rPr>
          <w:i/>
        </w:rPr>
        <w:t xml:space="preserve"> dotazníkového šetření</w:t>
      </w:r>
      <w:r>
        <w:rPr/>
        <w:t>“ – s. 65).</w:t>
      </w:r>
    </w:p>
    <w:p>
      <w:pPr>
        <w:pStyle w:val="Normal"/>
        <w:autoSpaceDE w:val="false"/>
        <w:ind w:firstLine="708"/>
        <w:jc w:val="both"/>
        <w:rPr/>
      </w:pPr>
      <w:r>
        <w:rPr/>
        <w:t>Většina zkratek ze seznamu zkratek (s. 75) v něm nemá co dělat, jsou obecně známé (aj., apod., tzn., tzv., např., mj., ČR); tato výtka se ale netýká závažného pochybení, spíše směřuje k upozornění do budoucna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Správnost bibliografických záznamů:</w:t>
      </w:r>
      <w:r>
        <w:rPr/>
        <w:t xml:space="preserve"> Odkazování na literaturu a prameny v hlavním textu i bibliografický zápis položek v seznamu použité literatury jsou až na výjimky v pořádku. Názvy děl v seznamu nejsou kurzívou.</w:t>
      </w:r>
    </w:p>
    <w:p>
      <w:pPr>
        <w:pStyle w:val="Normal"/>
        <w:ind w:firstLine="708"/>
        <w:jc w:val="both"/>
        <w:rPr>
          <w:bCs/>
          <w:color w:val="948A54"/>
        </w:rPr>
      </w:pPr>
      <w:r>
        <w:rPr>
          <w:b/>
        </w:rPr>
        <w:t>Volba a využití pramenů a literatury:</w:t>
      </w:r>
      <w:r>
        <w:rPr>
          <w:bCs/>
        </w:rPr>
        <w:t xml:space="preserve"> Autorka pracuje</w:t>
      </w:r>
      <w:r>
        <w:rPr>
          <w:bCs/>
          <w:color w:val="000000"/>
        </w:rPr>
        <w:t xml:space="preserve"> s relevantními prameny i </w:t>
      </w:r>
      <w:r>
        <w:rPr>
          <w:bCs/>
        </w:rPr>
        <w:t>literaturou; tyto ale nepokrývají pole zvolené problematiky i jejího zpracování dostatečně. Namísto příruček je potřeba vystavět hypotézy na syntéze většího množství aktuálních výzkumných poznatků, jež jsou k dispozici především v odborných časopisech. Vzhledem k volbě kvantitativní výzkumné strategie bylo třeba stavět na bohatší literatuř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Nejdůležitější věcné a formální nedostatky: </w:t>
      </w:r>
      <w:r>
        <w:rPr/>
        <w:t>Práci lze vytknout zejména neshodu cíle práce s tématem avizovaným v názvu práce, nejistou formulaci cíle, resp. cílů, nedostatečnou teoretickou přípravu výzkumu – a v návaznosti na ni i koncepci výzkumu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Návrh celkového hodnocení:</w:t>
      </w:r>
      <w:r>
        <w:rPr/>
        <w:t xml:space="preserve"> Předložená magisterská práce studentky Ližičkové v základní rovině splňuje nároky kladené na magisterské diplomové práce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  <w:t xml:space="preserve">Prohlašuji, že hodnocená práce studentky Ližičkové vyhovuje požadavkům kladeným na magisterské diplomové práce; navrhuji ohodnotit ji známkou </w:t>
      </w:r>
      <w:r>
        <w:rPr>
          <w:b/>
        </w:rPr>
        <w:t>E</w:t>
      </w:r>
      <w:r>
        <w:rPr/>
        <w:t xml:space="preserve">, s přihlédnutím ke kvalitě obhaj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3. 12. 2020 </w:t>
        <w:tab/>
        <w:t xml:space="preserve"> 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Hana Šlech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48:00Z</dcterms:created>
  <dc:creator>LENOVO</dc:creator>
  <dc:description/>
  <cp:keywords/>
  <dc:language>en-US</dc:language>
  <cp:lastModifiedBy>LENOVO</cp:lastModifiedBy>
  <dcterms:modified xsi:type="dcterms:W3CDTF">2020-12-03T13:27:00Z</dcterms:modified>
  <cp:revision>315</cp:revision>
  <dc:subject/>
  <dc:title/>
</cp:coreProperties>
</file>