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Právnická fakulta Univerzity Palackého v Olomouci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32"/>
        </w:rPr>
      </w:pPr>
      <w:r>
        <w:rPr>
          <w:b/>
          <w:sz w:val="32"/>
        </w:rPr>
        <w:t>Katedra evropského práva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ind w:firstLine="284"/>
        <w:jc w:val="center"/>
        <w:rPr/>
      </w:pPr>
      <w:r>
        <w:rPr>
          <w:b/>
          <w:sz w:val="32"/>
        </w:rPr>
        <w:t>Posudek vedoucího diplomové práce</w:t>
      </w:r>
    </w:p>
    <w:p>
      <w:pPr>
        <w:pStyle w:val="Normal"/>
        <w:spacing w:lineRule="auto" w:line="264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64"/>
        <w:ind w:firstLine="284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spacing w:lineRule="auto" w:line="264"/>
        <w:ind w:left="2835" w:hanging="2835"/>
        <w:rPr/>
      </w:pPr>
      <w:r>
        <w:rPr/>
        <w:t>Diplomová práce s názvem:</w:t>
        <w:tab/>
        <w:t>Bílá kniha o náhradách škody způsobené porušením soutěžního práva</w:t>
      </w:r>
    </w:p>
    <w:p>
      <w:pPr>
        <w:pStyle w:val="Normal"/>
        <w:spacing w:lineRule="auto" w:line="264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Diplomant: </w:t>
        <w:tab/>
        <w:tab/>
        <w:tab/>
      </w:r>
      <w:r>
        <w:rPr>
          <w:b/>
          <w:sz w:val="24"/>
        </w:rPr>
        <w:t>Lenka Droscová</w:t>
      </w:r>
    </w:p>
    <w:p>
      <w:pPr>
        <w:pStyle w:val="Normal"/>
        <w:spacing w:lineRule="auto" w:line="264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Vedoucí diplomové práce:</w:t>
        <w:tab/>
        <w:t>JUDr. Michal Petr, Ph.D.</w:t>
      </w:r>
    </w:p>
    <w:p>
      <w:pPr>
        <w:pStyle w:val="Normal"/>
        <w:spacing w:lineRule="auto" w:line="264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ředmětem diplomové práce je tzv. soukromé prosazování soutěžního práva; jedná se o téma aktuálně široce diskutované, zejména s ohledem na nejistotu ohledně přístupu nové Komise k němu, nadto se jednalo o hlavní prioritu českého Předsednictví v roce 2009. Jako cíl své práce si diplomantka určila „</w:t>
      </w:r>
      <w:r>
        <w:rPr>
          <w:i/>
          <w:lang w:val="sk-SK"/>
        </w:rPr>
        <w:t>analýz</w:t>
      </w:r>
      <w:r>
        <w:rPr>
          <w:i/>
          <w:szCs w:val="24"/>
          <w:lang w:val="sk-SK"/>
        </w:rPr>
        <w:t>[u] súčasného stavu súkromného presadzovania súťažného práva, a to predovšetkým so zamerením na členské štáty Európskej únie</w:t>
      </w:r>
      <w:r>
        <w:rPr/>
        <w:t>“ s tím, že bude usilovat „</w:t>
      </w:r>
      <w:r>
        <w:rPr>
          <w:i/>
          <w:lang w:val="sk-SK"/>
        </w:rPr>
        <w:t xml:space="preserve">jednak o identifikáciu základných prekážok brániacich širšiemu uplatňovaniu tzv. private enforcement </w:t>
      </w:r>
      <w:r>
        <w:rPr>
          <w:i/>
          <w:szCs w:val="24"/>
          <w:lang w:val="sk-SK"/>
        </w:rPr>
        <w:t>[...]</w:t>
      </w:r>
      <w:r>
        <w:rPr>
          <w:i/>
          <w:lang w:val="sk-SK"/>
        </w:rPr>
        <w:t>, jednak o rozbor predovšetkým Komisiou predložených variánt ich riešania</w:t>
      </w:r>
      <w:r>
        <w:rPr/>
        <w:t xml:space="preserve">“ (s. 8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áce je poměrně rozsáhlá a některé úvodní pasáže by možná mohly být stručnější, nejedná se však o umělé zařazování témat nadbytečných.</w:t>
      </w:r>
      <w:r>
        <w:rPr>
          <w:rStyle w:val="FootnoteCharacters"/>
          <w:rStyle w:val="FootnoteAnchor"/>
        </w:rPr>
        <w:footnoteReference w:id="2"/>
      </w:r>
      <w:r>
        <w:rPr/>
        <w:t xml:space="preserve"> Je přehledně zpracovaná a logicky strukturovaná, přičemž vychází z přiměřeného množství zdrojů, z povahy věci především zahraničních. Jako přínosné a velmi zajímavé lze chápat doplnění stanovisek některých významných jurisdikcí k návrhům Komis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 úvodní částí týkající se pramenů soutěžního práva v kapitole „Právne princípy komunitárneho súťažného práva“ řadu obecných principy unijního práva, např. přednostní aplikace, přímý účinek, apod. (s. 13 a násl.) – jak se tyto principy promítají specificky do aplikace práva soutěžního?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 souvislosti s popisem situace ve Spojených státech používá diplomantka nadpis „Traditional Public-Private Partnership“ (s. 29); termín PPP je však zpravidla spojen s problematikou veřejných zakázek, resp. koncesí – v rámci ústní obhajoby by tak měla diplomantka zdůvodnit volbu tohoto pojmu v rámci soutěžního práva, jakož i osvětlit jeho tradiční význam v oblasti zakázek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 kapitole „Vzťah NCA a národných súdov“ (s. 42 a násl.) popisuje diplomantka v obecné rovině vztahy mezi národními soutěžními orgány a národními soudy; v rámci ústní obhajoby by bylo na místě věnovat se podrobně situaci, která v tomto ohledu panuje v Č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a str. 49 a násl. popisuje diplomantka obsah tzv. </w:t>
      </w:r>
      <w:r>
        <w:rPr>
          <w:i/>
        </w:rPr>
        <w:t>Ashurst Study</w:t>
      </w:r>
      <w:r>
        <w:rPr/>
        <w:t xml:space="preserve">, stejně jako z ní často citovaný závěr o </w:t>
      </w:r>
      <w:r>
        <w:rPr>
          <w:i/>
        </w:rPr>
        <w:t>astonishing diversity</w:t>
      </w:r>
      <w:r>
        <w:rPr/>
        <w:t xml:space="preserve"> a </w:t>
      </w:r>
      <w:r>
        <w:rPr>
          <w:i/>
        </w:rPr>
        <w:t>total underdevelopment</w:t>
      </w:r>
      <w:r>
        <w:rPr/>
        <w:t xml:space="preserve"> soukromého prosazování v rámci EU; tato studie byla publikována v roce 2004 – v rámci ústní obhajoby by tak bylo namístě věnovat i následnému vývoji, např. změnám, ke kterým v oblasti private enforcement došlo např. v Německu, jakož i některým významným pokusům o „kolektivní“ žaloby ve Francii či Velké Británi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V kapitole „Možnosť implementácie …“ (s. 98 a násl.) ponechává diplomantka stranou spíše formální otázku, jakým způsobem by k vlastní implementaci Bílé knihy mohlo dojít; všeobecně se přitom očekávala směrnice. V rámci ústní obhajoby by bylo na místě zabývat se i touto otázkou, včetně konkrétního právního základu v primárním právu a tím, jestli účinnost Lisabonské smlouvy znamená v tomto ohledu nějakou změn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Za určitý nedostatek práce je možno považovat spíše výjimečné vyjádření vlastního stanoviska diplomantky k projednávaným otázkám; v rámci ústní obhajoby by tak měla zvolit jedno téma, diskutované Bílou knihou, a vedle vlastního návrhu Komise a případných stanovisek některých jurisdikcí k němu uvažovat i o konkrétních možnostech implementace daného návrhu v ČR, jakož i formulovat vlastní názor na ně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Posuzovaná práce zpracovává zadané téma způsobem odpovídajícím požadavkům kladeným na práce tohoto typu, a splňuje cíle, které měla splnit. Diplomantka prokázala schopnost pracovat s českou i cizojazyčnou odbornou literaturou i judikaturou, jakož i tyto prameny analyzovat. Na druhou stranu, diplomantka nepřináší do problematiky míru vhledu hlubší než tu, která probíhá ve standardní debatě nad jí analyzovanými tématy. Doporučuji proto tuto práci k obhajobě a navrhuji hodnotit ji klasifikačním stupněm </w:t>
      </w:r>
      <w:r>
        <w:rPr>
          <w:b/>
          <w:sz w:val="24"/>
        </w:rPr>
        <w:t>„velmi dobře“</w:t>
      </w:r>
      <w:r>
        <w:rPr>
          <w:sz w:val="24"/>
        </w:rPr>
        <w:t>.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>V Brně dne 22. března 2010</w:t>
      </w:r>
    </w:p>
    <w:p>
      <w:pPr>
        <w:pStyle w:val="Normal"/>
        <w:spacing w:lineRule="auto" w:line="264"/>
        <w:ind w:left="4956" w:firstLine="708"/>
        <w:jc w:val="both"/>
        <w:rPr>
          <w:sz w:val="24"/>
        </w:rPr>
      </w:pPr>
      <w:r>
        <w:rPr>
          <w:sz w:val="24"/>
        </w:rPr>
        <w:t>Michal Petr, v.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koliv např. srovnání doktríny EU a Spojených států ve vztahu k podnikům sledujícím cíle obecného společenského zájmu (s. 30 a násl.) pro téma práce žádný přímý význam nemá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284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284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9:18:00Z</dcterms:created>
  <dc:creator>Ing. Marek Stehlík</dc:creator>
  <dc:description/>
  <cp:keywords/>
  <dc:language>en-US</dc:language>
  <cp:lastModifiedBy>navratie</cp:lastModifiedBy>
  <cp:lastPrinted>2002-03-29T15:41:00Z</cp:lastPrinted>
  <dcterms:modified xsi:type="dcterms:W3CDTF">2010-03-23T07:11:00Z</dcterms:modified>
  <cp:revision>3</cp:revision>
  <dc:subject/>
  <dc:title>Právnická fakulta Univerzity Palackého v Olomouci</dc:title>
</cp:coreProperties>
</file>