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Hodnocení bakalářské diplomové práce</w:t>
      </w:r>
      <w:r>
        <w:rPr>
          <w:sz w:val="24"/>
        </w:rPr>
        <w:t xml:space="preserve"> </w:t>
      </w:r>
    </w:p>
    <w:p>
      <w:pPr>
        <w:pStyle w:val="Heading1"/>
        <w:rPr/>
      </w:pPr>
      <w:r>
        <w:rPr/>
        <w:t>Teoretická stud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ázev BDP </w:t>
        <w:tab/>
        <w:t>Vybrané manažerské techniky a jejich aplikace ve školstv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utor (autorka) BDP   Květoslava Paláková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dnotitel (vedoucí BDP -  oponent</w:t>
      </w:r>
      <w:r>
        <w:rPr>
          <w:rStyle w:val="FootnoteCharacters"/>
          <w:rStyle w:val="FootnoteAnchor"/>
          <w:b/>
          <w:sz w:val="24"/>
        </w:rPr>
        <w:footnoteReference w:id="2"/>
      </w:r>
      <w:r>
        <w:rPr>
          <w:b/>
          <w:sz w:val="24"/>
        </w:rPr>
        <w:t>) RNDr. Ing. Lenka Cimbálníková, Ph.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221"/>
        <w:gridCol w:w="992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ahová úroveň práce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3"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ymezení předmětu a cíle prá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ymezení problém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informovanost o řešeních problému v odborné literatuř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ymezení teoretického východiska prá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ogika argumentačních výpovědí řešení problém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jednání důsledků, které z výsledků práce plynou pro přijatá teoretická východis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ýstižnost anotace (max. 600 znaků s mezerami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závěrečná diskuse o dosažení cíle prác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221"/>
        <w:gridCol w:w="992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ální úroveň práce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rozsah BDP (norma – 72 tisíc znaků s mezerami, asi 40 normalizovaných stran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odkazování na citac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eznam použité literatury a pramen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jasné odlišení myšlenek citovaných autorů od myšlenek autora BDP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jasnost strukturování BDP do kapitol a podkapitol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jazyková a stylistická správno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544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</w:rPr>
              <w:t>předběžné hodnocení: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4"/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Místo pro poznámky hodnotitele</w:t>
      </w:r>
      <w:r>
        <w:rPr>
          <w:rStyle w:val="FootnoteCharacters"/>
          <w:rStyle w:val="FootnoteAnchor"/>
          <w:b/>
          <w:sz w:val="24"/>
        </w:rPr>
        <w:footnoteReference w:id="5"/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áce jasně neuvádí důvody úzkého zaměření manažerských technik na techniky motivace. V anotaci autorka uvádí  "především popsat manažerskou techniku motivace..", ale především je pouze. Teoretická východiska neodpovídají zaměření praktické části. Z textu není zřejmé, z čeho autorka čerpala při sestavování dotazníku. Práce neobsahuje pojednání o důsledcích zjištění ve vztahu k teoretických východiskům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Závěr </w:t>
      </w:r>
      <w:r>
        <w:rPr>
          <w:sz w:val="24"/>
        </w:rPr>
        <w:t xml:space="preserve">(doporučení nebo nedoporučení k obhajobě a návrh klasifikace)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áci doporučuji k obhajobě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u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4.4. 20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odpis: </w:t>
      </w:r>
    </w:p>
    <w:sectPr>
      <w:footnotePr>
        <w:numFmt w:val="decimal"/>
        <w:numRestart w:val="eachSect"/>
      </w:footnote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upnice hodnocení: 0–5 bodů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ětí klasifikace: </w:t>
      </w:r>
    </w:p>
    <w:p>
      <w:pPr>
        <w:pStyle w:val="Footnote"/>
        <w:jc w:val="center"/>
        <w:rPr/>
      </w:pPr>
      <w:r>
        <w:rPr/>
        <w:t>70–65  a (1)64–60b (1,5)59–49 c (2)48–37 d (2,5)36–28 e (3)27 a méněf (4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lovním hodnocením je možné upravit předběžné hodnocení a zdůvodnit zejména zvýšení navrhované známky – např. proto, že zvolený problém je obtížný nebo originál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35:00Z</dcterms:created>
  <dc:creator>katedra romanistiky</dc:creator>
  <dc:description/>
  <cp:keywords/>
  <dc:language>en-US</dc:language>
  <cp:lastModifiedBy>Your User Name</cp:lastModifiedBy>
  <cp:lastPrinted>2006-04-19T07:06:00Z</cp:lastPrinted>
  <dcterms:modified xsi:type="dcterms:W3CDTF">2012-05-03T12:35:00Z</dcterms:modified>
  <cp:revision>2</cp:revision>
  <dc:subject/>
  <dc:title>Hodnocení bakalářské diplomové práce</dc:title>
</cp:coreProperties>
</file>