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vedoucí diplomové práce</w:t>
      </w:r>
    </w:p>
    <w:p>
      <w:pPr>
        <w:pStyle w:val="Normal"/>
        <w:rPr>
          <w:rFonts w:ascii="Book Antiqua" w:hAnsi="Book Antiqua" w:cs="Book Antiqua"/>
          <w:sz w:val="56"/>
          <w:szCs w:val="48"/>
        </w:rPr>
      </w:pPr>
      <w:r>
        <w:rPr>
          <w:rFonts w:cs="Book Antiqua" w:ascii="Book Antiqua" w:hAnsi="Book Antiqua"/>
          <w:sz w:val="56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b w:val="false"/>
          <w:sz w:val="28"/>
          <w:szCs w:val="28"/>
        </w:rPr>
        <w:t xml:space="preserve">Diplomantka: </w:t>
        <w:tab/>
        <w:t>Mgr. Karla Maderová Voltnerová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 </w:t>
      </w:r>
      <w:r>
        <w:rPr>
          <w:rFonts w:cs="Arial" w:ascii="Book Antiqua" w:hAnsi="Book Antiqua"/>
          <w:b/>
          <w:sz w:val="28"/>
          <w:szCs w:val="28"/>
        </w:rPr>
        <w:t xml:space="preserve">Vymezení pojmu veřejnoprávní subjekt </w:t>
      </w:r>
    </w:p>
    <w:p>
      <w:pPr>
        <w:pStyle w:val="TextBodyIndent"/>
        <w:spacing w:lineRule="auto" w:line="240"/>
        <w:ind w:left="2352" w:firstLine="708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ři aplikaci zákona o dani z přidané hodnoty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  <w:t>JUDr. et Mgr. Taťána Špírková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 xml:space="preserve">Oponent diplomové práce: </w:t>
        <w:tab/>
        <w:t>JUDr. Zdenka Papoušková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ntka si zvolila jako téma své diplomové práce problematiku vymezení pojmu veřejnoprávní subjekt v kontextu zákona o dani z přidané hodnoty. Téma své závěrečné práce si autorka navrhla sama v souvislosti s vlastním odborným profesním zájmem o danou problematiku. V této souvislosti oceňuji zájem i snahu vyrovnat se s tématem, které se na první pohled zdá poněkud úzce profilované. Navíc když v platné právní úpravě zákon o DPH již pojem veřejnoprávní subjekt jako legislativní zkratku nepoužívá. Zákon o DPH v §5 odst. 3 v platném znění množinu „veřejnoprávních subjektů“ zcela neuzavírá, a proto je zapotřebí v některých případech individuálně řešit zda jím nějaký subjekt je či není a zda lze na něj příslušné ustanovení aplikovat či nikoliv. Navíc je nutné správné vyhodnocení, zda konkrétní činnost spadá do působnosti veřejné správy či nikoliv. Autorka práce se věnuje tématu s nutným přesahem do evropského práva (zejména judikatury ESD) i práva správního, protože bez něj není uchopení zvoleného tématu možné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enění diplomové práce je z hlediska systematiky dostatečně přehledné </w:t>
        <w:br/>
        <w:t>a srozumitelné. Diplomová práce je kromě úvodu a závěru rozdělena do sedmi základních kapitol, které jsou následně členěny do přehledných podkapitol. Zde bych pouze vytkla, že úvod a závěr se nepovažují za samostatnou kapitolu. Navíc v úvodu nejsou zmíněny vědecké metody práce, které diplomantka při jejím zpracování používa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Cs/>
        </w:rPr>
        <w:t>V prvních kapitolách práce se autorka věnuje evropskému právu a harmonizaci DPH v EU, a to včetně současné právní úpravy DPH. Samostatné kapitoly práce jsou věnovány definici „veřejnoprávního subjektu“ v evropské směrnici o DPH, pojmu „veřejná správa“ a subjektům vykonávajícím správu v právní teorii a veřejnoprávním subjektům v právní úpravě DPH v ČR. Předposlední kapitola práce vymezuje specifika zdaňování veřejnoprávních subjektů a poslední kapitola shrnuje definici „veřejnoprávního subjektu“ pro aplikaci zákona o DPH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uzovaná diplomová práce obsahuje citace, přehled literatury a pramenů, které byly při jejím zpracování použity. Na samotném závěru práce nalezneme abstrakt v českém i anglickém jazyce a klíčová slova. Práce obsahuje také dvě přílohy. Myslím, že můžu shrnout, že diplomantka se snažila vyhovět požadavkům Směrnice děkanky PF UP v Olomouci č. 2/2010. Nedostatky např. v seznamu monografií, kde oproti uvedené Směrnici děkanky PF UP v Olomouci č. 2/2010, autorka neuvádí počet stran monografií (nicméně navíc uvádí kód ISBN), považuji za nezásadní. Množství a charakter použitých zdrojů považuji za adekvátní zvolené problematice práce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</w:rPr>
        <w:t>Z hlediska vlastního obsahu práce bych uvedla následující. Posuzovaná diplomová práce má dobrou vypovídací hodnotu vzhledem k vybranému tématu práce. Práce je logicky strukturována a autorka pracuje odpovídajícím způsobem s použitými prameny. Přesah do evropského práva však v této diplomové práci považuji za zbytečně rozsáhlý např. stručná charakteristika Evropské unie, popis pilířové struktury (navíc již zrušené Lisabonskou smlouvou), rozdělení na primární a sekundární právo… se mi jeví nadbytečné s ohledem na téma práce.</w:t>
      </w:r>
    </w:p>
    <w:p>
      <w:pPr>
        <w:pStyle w:val="Normlnweb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ze konstatovat, že předložená diplomová práce odpovídá obsahovým </w:t>
        <w:br/>
        <w:t xml:space="preserve">i formálním požadavkům, které jsou na tento typ prací kladeny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 ohledem na výše uvedené doporučuji tuto diplomovou práci k obhajobě a navrhuji ji ohodnotit stupněm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C“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obhajobě navrhuji následující dotazy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ý je podle Vás důvod, že zákonodárce upustil od pojmu veřejnoprávní subjekt v zákoně o DPH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V Olomouci 5. 5. 2014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Dr. et Mgr. Taťána Špí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rFonts w:ascii="Arial" w:hAnsi="Arial" w:cs="Arial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/>
    <w:rPr>
      <w:lang w:val="sk-SK"/>
    </w:rPr>
  </w:style>
  <w:style w:type="paragraph" w:styleId="Styl2">
    <w:name w:val="Styl2"/>
    <w:basedOn w:val="Footnote"/>
    <w:qFormat/>
    <w:pPr/>
    <w:rPr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firstLine="709"/>
      <w:jc w:val="center"/>
    </w:pPr>
    <w:rPr>
      <w:rFonts w:ascii="Arial" w:hAnsi="Arial" w:cs="Arial"/>
      <w:b/>
      <w:bCs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lineRule="auto" w:line="360" w:before="360" w:after="0"/>
      <w:ind w:firstLine="709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0"/>
      <w:ind w:firstLine="709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Taťána Špírková</dc:creator>
  <dc:description/>
  <dc:language>en-US</dc:language>
  <cp:lastModifiedBy>Kateřina Moravcová</cp:lastModifiedBy>
  <dcterms:modified xsi:type="dcterms:W3CDTF">2014-05-12T07:40:00Z</dcterms:modified>
  <cp:revision>2</cp:revision>
  <dc:subject/>
  <dc:title>Posudek oponenta diplomové práce</dc:title>
</cp:coreProperties>
</file>