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Sylva Fiuráš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hybová aktivita jako protektivní faktor ve vztahu k syndromu vyhoře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Jana Harva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se ve své práci věnuje problematice syndromu vyhoření v rámci učitelské profese. Hlavním centrem jejího zájmu je ověřit, zda míra pravidelné pohybové aktivity souvisí s intenzitou výskytu symptomů syndromu vyhoření a zda tak může považovat pravidelnou pohybovou aktivitu za protektivní faktor vůči syndromu vyhoření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je svou profesí pedagog, téma práce tak odráží nejen studijní, ale i profesní zaměření autor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rámci teoretické části autorka přehledně vymezuje základní pojmy a celkovou problematiku, které se ve výzkumu věnuje. Autorka čerpá z dostatečného množství relevantních zdroj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a výzkumné otázky jsou jasně definová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Autorka jasně specifikuje použité výzkumné metody i výzkumný soubor. Autorka se ve své práci mohla zmínit o způsobu, jakým výzkum probíhal a jak byly standardizované dotazníky distribuovány. Vzhledem k tomu, že výzkum je realizován na specifické skupině učitelů základních uměleckých škol Ostravy, je třeba ocenit také velikost výzkumného soubor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měřená data byla statisticky zpracová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přehledně formou tabulek a slovních komentářů. Autorka zodpovídá všechny položené výzkumné otáz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rámci diskuze autorka fundovaně komentuje naměřené výsledky a uvádí je do širších souvislost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v rámci práce dodržuje publikační normu FTK UP, jazyková i stylistická úroveň práce je nadprůměrná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ko vedoucí práce musím ocenit zodpovědnost, poctivost a nasazení s jakým autorka k výzkumu přistupoval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 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 5. 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Jana Harvanová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2:00Z</dcterms:created>
  <dc:creator>Ing. Bc. Aleš Marousek</dc:creator>
  <dc:description/>
  <cp:keywords/>
  <dc:language>en-US</dc:language>
  <cp:lastModifiedBy>Jana Harvanová</cp:lastModifiedBy>
  <cp:lastPrinted>2006-06-15T11:21:00Z</cp:lastPrinted>
  <dcterms:modified xsi:type="dcterms:W3CDTF">2013-05-22T11:42:00Z</dcterms:modified>
  <cp:revision>2</cp:revision>
  <dc:subject/>
  <dc:title>POSUDEK DIPLOMOVÉ - BAKALÁŘSKÉ PRÁCE*</dc:title>
</cp:coreProperties>
</file>