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5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659"/>
        <w:gridCol w:w="7576"/>
        <w:gridCol w:w="640"/>
      </w:tblGrid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7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SUDEK BAKALÁŘSKÉ PRÁCE</w:t>
            </w:r>
          </w:p>
        </w:tc>
      </w:tr>
      <w:tr>
        <w:trPr>
          <w:trHeight w:val="1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7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niverzita Palackého v Olomouci - Fakulta tělesné kultury</w:t>
            </w:r>
          </w:p>
        </w:tc>
      </w:tr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ráce:</w:t>
            </w:r>
          </w:p>
        </w:tc>
        <w:tc>
          <w:tcPr>
            <w:tcW w:w="7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Jitka Dostálová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doucí práce:</w:t>
            </w:r>
          </w:p>
        </w:tc>
        <w:tc>
          <w:tcPr>
            <w:tcW w:w="7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oc. PhDr. Zbyněk Svozil, Ph.D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práce:</w:t>
            </w:r>
          </w:p>
        </w:tc>
        <w:tc>
          <w:tcPr>
            <w:tcW w:w="7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ompenzační cvičení ve sportovním tréninku plavání s ploutvemi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osudku:</w:t>
            </w:r>
          </w:p>
        </w:tc>
        <w:tc>
          <w:tcPr>
            <w:tcW w:w="7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NDr. Iva Dostálová, Ph.D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Vedoucí prác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5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V hodnocení využijte slovní vyjádření s respektováním charakteru a zaměření práce (filosofické, historické …)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23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-4</w:t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923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uálnost problematiky, originalita práce, praktická potřeba a uplatnění předpokládaných výstupů práce…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9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5" w:type="dxa"/>
            <w:gridSpan w:val="2"/>
            <w:tcBorders/>
          </w:tcPr>
          <w:p>
            <w:pPr>
              <w:pStyle w:val="Normal"/>
              <w:ind w:firstLine="556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Optimální funkční stav podpůrně pohybového systému je jedním ze základních požadavků pro opakované dosažení vysokých sportovních výkonů. Udržovat dobrou kvalitu hybných funkcí a minimalizovat dopady, které přináší dlouhodobé tréninkové zatížení, je pro sportovce téměř nezbytné. Vhodně začleněná a správně prováděná kompenzační cvičení působí nejen preventivně, ale výrazným způsobem ovlivňují již vzniklé svalové dysbalance. 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235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mostatnost zpracování, vhled autora do problematiky, přehled nejzávažnějších domácích i zahraničních literárních pramenů, databází, a to i v širších souvislostech zejména s ohledem na praktické výstupy.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56" w:hRule="atLeast"/>
        </w:trPr>
        <w:tc>
          <w:tcPr>
            <w:tcW w:w="3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3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42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5" w:type="dxa"/>
            <w:gridSpan w:val="2"/>
            <w:tcBorders/>
          </w:tcPr>
          <w:p>
            <w:pPr>
              <w:pStyle w:val="Normal"/>
              <w:ind w:firstLine="556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Teoretická báze je dostatečně široká a umožňuje dobrý vhled do řešené problematiky. Autorka vychází ze základů anatomie, charakterizuje svalové dysbalance, předkládá zásady provádění kompenzačních cvičení a seznamuje s technikou ploutvového plavání s rozborem nejvíce namáhaných svalových skupin. Diplomantka čerpá zejména z českých literárních zdrojů, které cituje v souladu s požadovanou normou. 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340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9235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ulace cílů a záměrů práce, výzkumných otázek, hypotéz. Samostatné zvládnutí odborného problému, získaných údajů, odborného textu. Výsledky a závěry práce, skutečný praktický i teoretický přínos práce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62" w:hRule="atLeast"/>
        </w:trPr>
        <w:tc>
          <w:tcPr>
            <w:tcW w:w="3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3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3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5" w:type="dxa"/>
            <w:gridSpan w:val="2"/>
            <w:tcBorders/>
          </w:tcPr>
          <w:p>
            <w:pPr>
              <w:pStyle w:val="Normal"/>
              <w:ind w:firstLine="556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Hlavní cíl práce je formulován jasně a zřetelně. Na jeho základě autorka formulovala pět dílčích cílů, které postupně realizovala ve výsledkové části. Diplomantka vytvořila pět ucelených zásobníků cviků, které jsou specificky zaměřené. U každého cviku je vyobrazena výchozí a konečná pozice, uveden popis, modifikace a velmi cenné upozornění na možné chyby, kterých by se sportovec mohl, při vlastním cvičení dopustit. Jednotlivé fotografie jsou metodicky velmi názorné a dobře vystihují podstatu cviku. Praktický přínos práce je nesporný.</w:t>
            </w:r>
          </w:p>
          <w:p>
            <w:pPr>
              <w:pStyle w:val="Normal"/>
              <w:ind w:firstLine="556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923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ální zpracování práce, jazyková a stylistická úroveň, rozsah práce, grafická úprava práce, dodržení publikační normy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902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5" w:type="dxa"/>
            <w:gridSpan w:val="2"/>
            <w:tcBorders/>
          </w:tcPr>
          <w:p>
            <w:pPr>
              <w:pStyle w:val="Normal"/>
              <w:ind w:firstLine="556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o formální stránce je práce vypracovaná na velmi dobré úrovni. Bakalářská práce je zpracována v rozsahu 62 stran a je členěna na devět základních kapitol. Referenční seznam obsahuje 16 položek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dy celkem  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5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9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známky, doplňky posuzovatele: </w:t>
            </w:r>
          </w:p>
        </w:tc>
        <w:tc>
          <w:tcPr>
            <w:tcW w:w="7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ázky k obhajobě:</w:t>
            </w:r>
          </w:p>
        </w:tc>
        <w:tc>
          <w:tcPr>
            <w:tcW w:w="7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str. 34 je uveden uvolňovací cvik pro bederní svalstvo, jehož výchozí poloha je leh na zádech. Lze tuto polohu upravit tak, aby byla vhodná i pro jedince s výrazným zkrácením v oblasti ramenních kloubů a v oblasti pánve?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ký je základní rozdíl mezi cvičením uvolňovacím a protahovacím?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7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odnocení celkem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oporučuji práci k obhajobě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5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vrh klasifikace práce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Výborně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:</w:t>
            </w:r>
          </w:p>
        </w:tc>
        <w:tc>
          <w:tcPr>
            <w:tcW w:w="7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 srpna 200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:</w:t>
            </w:r>
          </w:p>
        </w:tc>
        <w:tc>
          <w:tcPr>
            <w:tcW w:w="7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7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* nehodící se vymažte nebo škrtnět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94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3"/>
        <w:gridCol w:w="2917"/>
        <w:gridCol w:w="3820"/>
      </w:tblGrid>
      <w:tr>
        <w:trPr>
          <w:trHeight w:val="255" w:hRule="atLeast"/>
        </w:trPr>
        <w:tc>
          <w:tcPr>
            <w:tcW w:w="51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Doporučená klasifikace celkového hodnocení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Poznámka</w:t>
            </w:r>
          </w:p>
        </w:tc>
      </w:tr>
      <w:tr>
        <w:trPr>
          <w:trHeight w:val="255" w:hRule="atLeast"/>
        </w:trPr>
        <w:tc>
          <w:tcPr>
            <w:tcW w:w="220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BODY</w:t>
            </w:r>
          </w:p>
        </w:tc>
        <w:tc>
          <w:tcPr>
            <w:tcW w:w="2917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KLASIFIKACE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3 a více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Výborně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Minimálně dva body v každé položce</w:t>
            </w:r>
          </w:p>
        </w:tc>
      </w:tr>
      <w:tr>
        <w:trPr>
          <w:trHeight w:val="255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9 až 12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Velmi dobře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Minimálně jeden bod v každé položce</w:t>
            </w:r>
          </w:p>
        </w:tc>
      </w:tr>
      <w:tr>
        <w:trPr>
          <w:trHeight w:val="255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6 až 8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Dobře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Maximálně jedna "nulová" položka</w:t>
            </w:r>
          </w:p>
        </w:tc>
      </w:tr>
      <w:tr>
        <w:trPr>
          <w:trHeight w:val="255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5 a méně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Nevyhověl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Více jak jedna "nulová" položka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6:55:00Z</dcterms:created>
  <dc:creator>Iva Dostálová</dc:creator>
  <dc:description/>
  <cp:keywords/>
  <dc:language>en-US</dc:language>
  <cp:lastModifiedBy>Your User Name</cp:lastModifiedBy>
  <cp:lastPrinted>2009-08-24T11:04:00Z</cp:lastPrinted>
  <dcterms:modified xsi:type="dcterms:W3CDTF">2009-08-28T06:55:00Z</dcterms:modified>
  <cp:revision>2</cp:revision>
  <dc:subject/>
  <dc:title/>
</cp:coreProperties>
</file>