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718"/>
        <w:gridCol w:w="919"/>
        <w:gridCol w:w="986"/>
        <w:gridCol w:w="848"/>
        <w:gridCol w:w="1119"/>
        <w:gridCol w:w="1215"/>
      </w:tblGrid>
      <w:tr>
        <w:trPr>
          <w:trHeight w:val="367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Vyjádření vedoucího práce</w:t>
            </w:r>
          </w:p>
        </w:tc>
      </w:tr>
      <w:tr>
        <w:trPr>
          <w:trHeight w:val="367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utor prác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rina Hejdová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ázev práce: Dendrologický průvodce zámeckým parkem v Buchlovicích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: diplomová</w:t>
            </w:r>
          </w:p>
        </w:tc>
      </w:tr>
      <w:tr>
        <w:trPr>
          <w:trHeight w:val="337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itérium hodnocení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odnocení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borně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lmi dobře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bře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vyhověl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jem o řešenou problematiku (četnost diskusí s vedoucím, znalost relevantní literatury)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ost při sepisování práce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roveň jazykového projevu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 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ní aktivit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uální zručnost, pečlivost a spolehlivos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é provádění experiment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hodnocování a interpretace experimentálních výsledků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1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Pokud charakter práce nedovoluje použít některé z Kriterií hodnocení, použijte sloupec "nelze hodnotit"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2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Hodnocení křížkuj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3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Do výsledné známky započítejte jen hodnocené položky</w:t>
            </w:r>
          </w:p>
          <w:p>
            <w:pPr>
              <w:pStyle w:val="Normal"/>
              <w:spacing w:lineRule="auto" w:line="240" w:before="0" w:after="0"/>
              <w:ind w:left="246" w:hanging="246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cs-CZ"/>
              </w:rPr>
              <w:t>*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- doplňte „bakalářská“ nebo „ diplomová“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námka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výborně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Komentář k práci, připomínky a dotazy (nepovinné), slovní zhodnocení proč vedoucí hodnotil tímto způsobem (zejména při horším známkování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762000</wp:posOffset>
                </wp:positionV>
                <wp:extent cx="1669415" cy="83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60pt;width:131.4pt;height:6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Diplomantka se podrobně seznámila s dostupnou literaturou a s informacemi na webových stránkách. Pracovala samostatně, dosažené výsledky pravidelně konzultovala s vedoucím práce. Je velmi cenné, že dosažené výsledky jsou přímo využitelné v pedagogické praxi.</w:t>
      </w:r>
    </w:p>
    <w:p>
      <w:pPr>
        <w:pStyle w:val="Normal"/>
        <w:shd w:fill="FFFFFF" w:val="clear"/>
        <w:spacing w:lineRule="auto" w:line="360" w:before="0" w:after="0"/>
        <w:ind w:left="360" w:right="365" w:hanging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Závěr</w:t>
      </w:r>
      <w:r>
        <w:rPr>
          <w:rFonts w:cs="Arial" w:ascii="Arial" w:hAnsi="Arial"/>
          <w:b/>
          <w:bCs/>
          <w:sz w:val="16"/>
          <w:szCs w:val="16"/>
        </w:rPr>
        <w:t xml:space="preserve">: práci doporučuji k obhajobě. </w:t>
      </w:r>
      <w:r>
        <w:rPr>
          <w:rFonts w:cs="Arial" w:ascii="Arial" w:hAnsi="Arial"/>
          <w:sz w:val="16"/>
          <w:szCs w:val="16"/>
        </w:rPr>
        <w:t>V Olomouci dne 28.5.2011</w:t>
        <w:tab/>
        <w:tab/>
        <w:t>Vladimír Vint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vedoucí práce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0180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2" t="-50" r="28694" b="1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9:00Z</dcterms:created>
  <dc:creator>vrzal</dc:creator>
  <dc:description/>
  <cp:keywords/>
  <dc:language>en-US</dc:language>
  <cp:lastModifiedBy>Hasler</cp:lastModifiedBy>
  <cp:lastPrinted>2011-05-16T14:10:00Z</cp:lastPrinted>
  <dcterms:modified xsi:type="dcterms:W3CDTF">2011-06-02T08:55:00Z</dcterms:modified>
  <cp:revision>13</cp:revision>
  <dc:subject/>
  <dc:title>Posudek vedoucího</dc:title>
</cp:coreProperties>
</file>