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asijských studií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udek na bakalářskou 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:</w:t>
      </w:r>
    </w:p>
    <w:p>
      <w:pPr>
        <w:pStyle w:val="Normal"/>
        <w:rPr/>
      </w:pPr>
      <w:r>
        <w:rPr/>
        <w:t>Veronika Rafaj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ul (česky – anglicky):</w:t>
      </w:r>
    </w:p>
    <w:p>
      <w:pPr>
        <w:pStyle w:val="Normal"/>
        <w:rPr/>
      </w:pPr>
      <w:r>
        <w:rPr/>
        <w:t>Ai Weiwei – Osobnost moderní čínské a světové umělecké práce</w:t>
      </w:r>
    </w:p>
    <w:p>
      <w:pPr>
        <w:pStyle w:val="Normal"/>
        <w:rPr/>
      </w:pPr>
      <w:r>
        <w:rPr/>
        <w:t>Ai Weiwei – The Personality of the Modern Chinese and Global Art Sc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</w:r>
      <w:r>
        <w:rPr>
          <w:bCs/>
        </w:rPr>
        <w:t>Doc. Lucie Olivová, Ph.D.</w:t>
      </w:r>
    </w:p>
    <w:p>
      <w:pPr>
        <w:pStyle w:val="Normal"/>
        <w:rPr>
          <w:b/>
          <w:b/>
          <w:bCs/>
        </w:rPr>
      </w:pPr>
      <w:r>
        <w:rPr>
          <w:b/>
        </w:rPr>
        <w:t>Oponent:</w:t>
      </w:r>
      <w:r>
        <w:rPr/>
        <w:t xml:space="preserve"> Mgr. Pavla Slavíčková, Ph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1356444516"/>
      <w:bookmarkStart w:id="1" w:name="_1356444274"/>
      <w:bookmarkStart w:id="2" w:name="_1356444220"/>
      <w:bookmarkStart w:id="3" w:name="_1356443900"/>
      <w:bookmarkStart w:id="4" w:name="_1209878698"/>
      <w:bookmarkStart w:id="5" w:name="_1209819907"/>
      <w:bookmarkStart w:id="6" w:name="_1209819878"/>
      <w:bookmarkStart w:id="7" w:name="_1209819868"/>
      <w:bookmarkStart w:id="8" w:name="_1209802404"/>
      <w:bookmarkStart w:id="9" w:name="_1209802328"/>
      <w:bookmarkStart w:id="10" w:name="_1209802319"/>
      <w:bookmarkStart w:id="11" w:name="_1209802275"/>
      <w:bookmarkStart w:id="12" w:name="_1203341969"/>
      <w:bookmarkStart w:id="13" w:name="_1203341952"/>
      <w:bookmarkStart w:id="14" w:name="_1203341932"/>
      <w:bookmarkStart w:id="15" w:name="_1203341841"/>
      <w:bookmarkStart w:id="16" w:name="_1203341835"/>
      <w:bookmarkStart w:id="17" w:name="_1203341784"/>
      <w:bookmarkStart w:id="18" w:name="_1203341502"/>
      <w:bookmarkStart w:id="19" w:name="_1203341477"/>
      <w:bookmarkStart w:id="20" w:name="_1203341467"/>
      <w:bookmarkStart w:id="21" w:name="_1203341433"/>
      <w:bookmarkStart w:id="22" w:name="_1203341398"/>
      <w:bookmarkStart w:id="23" w:name="_1203341381"/>
      <w:bookmarkStart w:id="24" w:name="_1203341373"/>
      <w:bookmarkStart w:id="25" w:name="_1203341341"/>
      <w:bookmarkStart w:id="26" w:name="_1203341323"/>
      <w:bookmarkStart w:id="27" w:name="_1203341299"/>
      <w:bookmarkStart w:id="28" w:name="_1203341250"/>
      <w:bookmarkStart w:id="29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7322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136.9pt" filled="f" o:ole="">
            <v:imagedata r:id="rId3" o:title=""/>
          </v:shape>
          <o:OLEObject Type="Embed" ProgID="Excel.Sheet.12" ShapeID="ole_rId2" DrawAspect="Content" ObjectID="_1276403818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rPr>
          <w:bCs/>
        </w:rPr>
      </w:pPr>
      <w:r>
        <w:rPr>
          <w:bCs/>
        </w:rPr>
        <w:t>Předložený text překračuje požadavky kladené na bakalářskou práci, jedná se kvalitní dílo, bez závažnějších nedostatků. Vytknout snad lze jen chybějící odkazy u přímých citací Ai Weiweiových prohlášení, větší prostor by mohl být věnován závěru a vyhodnocení zjištěných informací, stejně jako obrazové příloze. Naopak velmi zajímavá je příloha obsahující přehled vybraných výstav umělce mezi lety 1979-2013. Neopominutí aktuální současnosti řadím taktéž k pozitivu této velmi čtivé a zajímavé pr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ná známka po obhajob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ce obhájena d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pis oponenta (jen v tištěné verzi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Olomouci,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0:00Z</dcterms:created>
  <dc:creator>g</dc:creator>
  <dc:description/>
  <cp:keywords/>
  <dc:language>en-US</dc:language>
  <cp:lastModifiedBy>Administrator</cp:lastModifiedBy>
  <cp:lastPrinted>2012-05-17T15:57:00Z</cp:lastPrinted>
  <dcterms:modified xsi:type="dcterms:W3CDTF">2012-05-17T14:50:00Z</dcterms:modified>
  <cp:revision>2</cp:revision>
  <dc:subject/>
  <dc:title>Mg</dc:title>
</cp:coreProperties>
</file>