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Pavla Polej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Badatelsky orientovaná výuka matematik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avid Noca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Tomáš Zdráh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t č. 1 se týká středu kružnice trojúhelníku opsané. Jako součást obhajoby dokažte, že v pravoúhlém trojúhelníku leží střed kružnice jemu opsané na přeponě tohoto trojúhelníka. A naopak, leží-li střed kružnice nějakému trojúhelníku opsané na jeho straně, je tento trojúhelník pravoúhlý. Pojednejte o tom, proč tento fakt je nutné opravdu dokázat, proč k tomu nestačí obrázky např. v programu GeoGe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 námětu č. 2 by žáky určitě zajímalo, proč rovnoběžník na str. 61 má rozměry (přibližně) </w:t>
      </w:r>
      <w:r>
        <w:rPr>
          <w:rFonts w:cs="Arial" w:ascii="Arial" w:hAnsi="Arial"/>
          <w:i/>
          <w:sz w:val="20"/>
        </w:rPr>
        <w:t xml:space="preserve">r </w:t>
      </w:r>
      <w:r>
        <w:rPr>
          <w:rFonts w:cs="Arial" w:ascii="Arial" w:hAnsi="Arial"/>
          <w:sz w:val="20"/>
        </w:rPr>
        <w:t xml:space="preserve">x π. Vysvětlete to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Jak by se problém námětu č. 3 řešil v případě, že bychom uvažovali i převýšení na trase? Jak velké stoupání ve stupních vyjadřuje značka (hypotetická) s údajem 100 %?</w:t>
      </w:r>
    </w:p>
    <w:p>
      <w:pPr>
        <w:pStyle w:val="Normal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 xml:space="preserve"> 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1. 8. 2017</w:t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oponent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5:00Z</dcterms:created>
  <dc:creator>maresh</dc:creator>
  <dc:description/>
  <dc:language>en-US</dc:language>
  <cp:lastModifiedBy>Gáborová Vlasta</cp:lastModifiedBy>
  <dcterms:modified xsi:type="dcterms:W3CDTF">2017-08-23T08:15:00Z</dcterms:modified>
  <cp:revision>2</cp:revision>
  <dc:subject/>
  <dc:title/>
</cp:coreProperties>
</file>