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Andrea Honig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Financování a hospodaření města Rýmařov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Alena Oplet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Ing. Alena Juráš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835"/>
        <w:gridCol w:w="2616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na téma úzce související s profilem absolventa studovaného oboru. Práce má ucelený charakter, zaměřuje se na charakteristiku hospodaření ÚSC a následně na analýzu finančních výsledků konkrétní neziskové organizace. V některých částech se objevují drobné formální nedostatky (např. v citacích literatury). V práci se autorka příliš nevěnuje samotnému financování neziskových organizací, jak uvádí v samotném názvu práce, ale zaměřuje se pouze na rozbor hospodaření. V rámci zajištění objektivnějšího posouzení hospodaření by mohla využít nějaké metody posouzení finančního hospodaření a také chybí vyvození konkrétních závěrů, doporučení a námětů v oblasti hospodaření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příjmy a výdaje tvoří z hlediska jejich objemu největší část rozpočtu města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 tvoří závěrečný účet základních územně samosprávných celků (ÚSC)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konkrétní oblasti výkonu přenesené a rozšířené působnosti ÚSC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aká je v současné době situace a předpoklad v oblasti daňových příjmů rozpočtů ÚSC?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…….velmi dobře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5. 5. 2009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1:00Z</dcterms:created>
  <dc:creator>Marcela Veselská</dc:creator>
  <dc:description/>
  <cp:keywords/>
  <dc:language>en-US</dc:language>
  <cp:lastModifiedBy>PDF UP </cp:lastModifiedBy>
  <cp:lastPrinted>2006-04-04T09:05:00Z</cp:lastPrinted>
  <dcterms:modified xsi:type="dcterms:W3CDTF">2009-05-19T06:11:00Z</dcterms:modified>
  <cp:revision>2</cp:revision>
  <dc:subject/>
  <dc:title>Hodnocení vedoucího diplomové práce</dc:title>
</cp:coreProperties>
</file>