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da Lörinc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oming out u lesbických žien v Holandsku a v Českej republik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Olga Pech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ma práce je velmi zajímavé. Podobná studie zatím v ČR neexistovala. Z tohoto důvodu vzbudily výsledky výzkumu velký zájem hned na dvou psychologických konferencí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vycházela z velkého množství pramenů, které jsou z větší části v anglickém jazyce. Výběr literatury byl proveden velmi vhodně a všechny zdroje jsou v práci řádně ci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zkumné cíle a otázky jsou formulovány řádně a smysluplně. Pokrývají širokou paletu navzájem souvisejících témat, což umožňuje pochopení všech podstatných souvislostí zkoumaných jevů, avšak zároveň to klade velké nároky na zpracování da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e sběru dat využila autorka semistrukturovaná interview a získaná data analyzovala za použití kvalitativní metodologie. Uvedený postup je zcela přiměřený cílům výzkumu. Autorka zaznamenala a přepsala rozhovory s 12 lesbickými ženami z Nizozemí a s 12 lesbickými ženami v České republice, což je velmi pěkný počet respondentek pro kvalitativní výzkum v rámci této mnohdy obtížně dostupné minorit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zkum přinesl velké množství informací, které autorka velmi pěkně zpracovala. Objem prezentovaných dat může odradit nezainteresovaného čtenáře, avšak pro odborníky na tuto problematiku je jejich studium velkým potěšením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sledky práce autorka podrobně diskutuje, přičemž přihlíží ke všem limitům svého výzkumu. Praktický přístup práce spočívá v poskytnutí velmi zajímavého interkulturního vhledu do problémů souvisejících s formováním lesbické identity. To poskytuje inspiraci nejen pro výzkumníky v této oblasti, ale i pro psychologii poskytující poradenstvím či psychoterapií lesbickým ženám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po formální, jazykové a stylistické stránce zpracována kvalitně a v souladu s normam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při výzkumu i při studiu pramenů projevila mimořádné nasazení a iniciativ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áce byla zkontrolována v systému STAG theses.cz proti plagiátorství se závěrem: práce není plagiá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Která fáze získávání dat byla pro Vás nejtěžš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 4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3:00Z</dcterms:created>
  <dc:creator>Ing. Bc. Aleš Marousek</dc:creator>
  <dc:description/>
  <cp:keywords/>
  <dc:language>en-US</dc:language>
  <cp:lastModifiedBy>Olga</cp:lastModifiedBy>
  <cp:lastPrinted>2006-06-15T11:21:00Z</cp:lastPrinted>
  <dcterms:modified xsi:type="dcterms:W3CDTF">2011-05-02T05:38:00Z</dcterms:modified>
  <cp:revision>15</cp:revision>
  <dc:subject/>
  <dc:title>POSUDEK DIPLOMOVÉ - BAKALÁŘSKÉ PRÁCE*</dc:title>
</cp:coreProperties>
</file>