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DIPLOMOVÉ BAKALÁŘSKÉ PRÁCE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eřina Nejedl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ztah lucidního a denního sněn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NDr. Eva Reiterová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ponent práce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ě snížení počtu bodů je nutné uvést v slovním zhodnocení důvod. V případ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iginální a ojedinělé téma práce.  Název práce koresponduje s jejím obsahem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apitoly na sebe logicky navazují, teoretická a výzkumná část působí vyváženě. Teoretická část je dobrým východiskem pro formulaci následného výzkumného projektu. Rozsah literatury překrývá rámec bakalářské práce. Autorka čerpá i ze zahraničních a časopiseckých zdrojů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, zkoumaný soubor)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a hlavní cíl práce si autorka stanovila nalezení souvislostí mezi lucidním a denním sněním. Vedlejším cílem je pak porovnání různých aspektů denního a lucidního snění u mužů a žen.  Autorka formulovala šest výzkumných otázek. Za metody sběru dat zvolila polostrukturovaný rozhovor a dotazníky, které sama vytvořila. Výzkumný soubor tvořilo osm osob – 4 muži a 4 žen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ze, souhrn a závěry práce. Praktický přínos práce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Jedná se o kvalitativní studii bez využití statistických metod. Výsledky vznikly kombinací dat z rozhovorů a dotazníků. Rozbor získaných dat autorka provádí v kapitole „Zodpovězení výzkumných otázek“. Neopomíjí také etickou stránku výzkumu. Diskuze a závěry práce jsou kvalitně zpracované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 UP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 formálního hlediska splňuje práce požadavky katedry, resp. příslušných směrnic FF UP. Gramaticky správné, stylisticky v lehkém nadprůměru. Přehledně strukturované dílo. Bibliografická norma APA respektována. Způsob práce s prameny v normě. Přílohy obsahují požadované dokument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práce je plagiát/ práce není plagiát *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pouze pro vedoucího práce). Komentář v případě shody více než 5%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9. 6. 20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6:00Z</dcterms:created>
  <dc:creator>Your User Name</dc:creator>
  <dc:description/>
  <dc:language>en-US</dc:language>
  <cp:lastModifiedBy>KPS</cp:lastModifiedBy>
  <cp:lastPrinted>2015-06-10T07:28:00Z</cp:lastPrinted>
  <dcterms:modified xsi:type="dcterms:W3CDTF">2015-06-10T07:06:00Z</dcterms:modified>
  <cp:revision>2</cp:revision>
  <dc:subject/>
  <dc:title/>
</cp:coreProperties>
</file>