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plomant/ka: Bc. Josef Čermá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 České dějiny pohledem aktivistického novináře Emanuela Vajtauera; The history of the Czech lands as seen through the eyes of the acitivist journalist Emanuel Vajtauer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 Mgr. Věra Bartalos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98949990"/>
      <w:bookmarkEnd w:id="0"/>
      <w:r>
        <w:rPr>
          <w:rFonts w:cs="Verdana" w:ascii="Verdana" w:hAnsi="Verdana"/>
          <w:sz w:val="20"/>
        </w:rPr>
        <w:object w:dxaOrig="8630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218.95pt" filled="f" o:ole="">
            <v:imagedata r:id="rId3" o:title=""/>
          </v:shape>
          <o:OLEObject Type="Embed" ProgID="Excel.Sheet.12" ShapeID="ole_rId2" DrawAspect="Content" ObjectID="_1458538254" r:id="rId2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Dokážete uvést další příklady obdobné manipulace dějin, ať již současné, tak z historie. Případně co bylo jejich motivací a tématy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Jak hodnotíte současnou prezentaci dějin v českých médiích z hlediska kvantity i kvality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osef Čermák si zvolil téma prezentace českých dějin aktivistickým novinářem Emanuelem Vajtauerem. Přestože toto téma je primárně hodnoceno jako historické, v současném dění, kdy je historie zkreslována až převracena lidmi, kteří mají velké zastoupení na mediálním prostoru ČR, je lepší jej vnímat jako nadčasové a současně velmi aktuální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 práci se odráží diplomantův velký zájem o zvolené téma, a to jak v množství textu k analýze, tak v množství literatury určené k vymezení tématu. Jako vedoucí jeho bakalářské práce také nemohu nevidět posun, který autor během svého magisterského studia prodělal. Předkládaná práce působí sebevědoměji, přesto s pokorou vůči tématu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amotná analýza je provedena důkladně a jeví se bezchybně, pokud je v práci nějaký nedostatek, je to její nastavení a prezentace. Z textu není jasné, jak velký vzorek novinových článků byl použit, ani proč bylo sledováno jiné období v literární a jaké v žurnalistické činnosti. Také zjištěná fakta byla v práci důsledně srovnávána s historickými zkušenostmi, v textu se ale hůře orientuje a tak není na některých místech jasné, kdy se jedná o text E.V. a kdy se jedná o informace z dějin, které zjištěné údaje zasazují do kontextu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áce však ve svém celku dosahuje vysoké kvality a zdařile upozorňuje na všechny případy, kdy docházelo k manipulaci a dezinterpretaci dějin za účelem podpoření české podřízenosti Německu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Práci doporučuji k obhajobě s výše uvedeným předběžným hodnocením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9:00Z</dcterms:created>
  <dc:creator>g</dc:creator>
  <dc:description/>
  <cp:keywords/>
  <dc:language>en-US</dc:language>
  <cp:lastModifiedBy>Traplova Lea</cp:lastModifiedBy>
  <cp:lastPrinted>2006-03-07T08:49:00Z</cp:lastPrinted>
  <dcterms:modified xsi:type="dcterms:W3CDTF">2018-05-28T08:09:00Z</dcterms:modified>
  <cp:revision>2</cp:revision>
  <dc:subject/>
  <dc:title>Mg</dc:title>
</cp:coreProperties>
</file>